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УМК для 4 а класса на 2012-2013 учебный год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2551"/>
        <w:gridCol w:w="354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.дом «Федоров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.дом «Федоров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няк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.дом «Федоров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УМК для 4 б класса на 2012-2013 учебный год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6"/>
        <w:gridCol w:w="2551"/>
        <w:gridCol w:w="354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.дом «Федоров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УМК для 4 в класса на 2012-2013 учебный год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6"/>
        <w:gridCol w:w="2551"/>
        <w:gridCol w:w="354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.дом «Федоров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УМК для 4 г класса на 2012-2013 учебный год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няк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УМК для 4 д класса на 2012-2013 учебный год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я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3:00Z</dcterms:created>
  <dc:creator>ученик8</dc:creator>
  <dc:description/>
  <cp:keywords/>
  <dc:language>en-US</dc:language>
  <cp:lastModifiedBy>ученик-1</cp:lastModifiedBy>
  <cp:lastPrinted>2013-02-06T11:43:00Z</cp:lastPrinted>
  <dcterms:modified xsi:type="dcterms:W3CDTF">2013-02-07T00:23:00Z</dcterms:modified>
  <cp:revision>4</cp:revision>
  <dc:subject/>
  <dc:title/>
</cp:coreProperties>
</file>