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 мероприятий по знаменательным дат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51"/>
        <w:gridCol w:w="992"/>
        <w:gridCol w:w="4394"/>
      </w:tblGrid>
      <w:tr>
        <w:trPr>
          <w:trHeight w:val="4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16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веренитета Республики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к торжественной линейке (стих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6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лет со дня рождения Сергея Тимофеевича Аксакова (1791-1859), пис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ртф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!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лет со дня рождения Евгения Львовича Шварца (1896-1958), пис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 «Аленький цветоч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и любимые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учеб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песни о ма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зо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информации «В копилку учител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новых книг, журналов 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деля русск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со дня рождения Федора Михайловича Достоевского (1821-1881), пис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Евгения Ивановича Чарушина (1901-1965), писателя, худож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лет со дня рождения Михаила Васильевича Ломоносова (1711-1765), поэта, ученого-энциклопеди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олерант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ета друзе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Анемподиста Ивановича Софронова - Алампа (1886 -1935), один из основоположников якутской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Я умею чита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жизни и творчест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ллюстра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Урок дружбы» классные ча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ство с творчеств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ни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 первоклассников</w:t>
            </w:r>
          </w:p>
        </w:tc>
      </w:tr>
      <w:tr>
        <w:trPr>
          <w:trHeight w:val="1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лет со дня рождения Уолта Диснея (1901-1966), американского художника, кинорежиссера, продюс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прав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деля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анимательная математ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Новый г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Ты узнал меня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персонажей мультфиль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ши пра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 виктори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стречают Новый год в других страна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уляров</w:t>
            </w:r>
          </w:p>
        </w:tc>
      </w:tr>
      <w:tr>
        <w:trPr>
          <w:trHeight w:val="22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Алана Александра Милна (1882-1956), английского писател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лет со дня рождения Ивана Ивановича Шишкина (1832-1898), художн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 лет со дня рождения Льюиса Кэрролла (1832-18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пис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продукций художника,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зором</w:t>
            </w:r>
          </w:p>
        </w:tc>
      </w:tr>
      <w:tr>
        <w:trPr>
          <w:trHeight w:val="2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деля якутской письм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о детских поэтах Яку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Аман эс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ние кроссвордов, реб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Николая Георгиевича Гарина-Михайловского (1852-1906), пис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одной книг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</w:t>
            </w:r>
          </w:p>
        </w:tc>
      </w:tr>
      <w:tr>
        <w:trPr>
          <w:trHeight w:val="3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В мире лекарственных расте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деля детской и юношеской кни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-юбиля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5 лет Чуковский К.И. «Крокодил» (191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0 лет Чуковский К.И. «Мойдодыр» (192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0 лет Чуковский К.И. «Тараканище» (192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лет со дня рождения Корнея Ивановича Чуковского (1882-1969), писателя, поэта, литературов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3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тской библиоте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одной книг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рез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 обзором</w:t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ждународный день детской кни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с викториной «Великие сказочники ми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аниловские ч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авиации и космонав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 и авторского права (конкурс-бенефис читат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Валентины Александровны Осеевой (1902-1969), детской писате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читатель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с викториной по произведениям писательницы</w:t>
            </w:r>
          </w:p>
        </w:tc>
      </w:tr>
      <w:tr>
        <w:trPr>
          <w:trHeight w:val="8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икто не забыт, ничто не забы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 «Семейное чтение» (реклама читающей семь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Ивана Сергеевича Соколова-Микитова (1892-1975), пис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лет со дня рождения Константина Георгиевича Паустовского (1892-1968), пис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омашняя библиотека» 1-4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библиотека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зо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8:00Z</dcterms:created>
  <dc:creator>ученик-1</dc:creator>
  <dc:description/>
  <cp:keywords/>
  <dc:language>en-US</dc:language>
  <cp:lastModifiedBy>ученик-1</cp:lastModifiedBy>
  <dcterms:modified xsi:type="dcterms:W3CDTF">2012-02-28T00:15:00Z</dcterms:modified>
  <cp:revision>1</cp:revision>
  <dc:subject/>
  <dc:title/>
</cp:coreProperties>
</file>