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26175" cy="986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лжностная инструкция заместителя директора 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должностная инструкция разработана на основе тарификационно-квалификационной характеристики заместителя руководителя (директора) учреждения образования, утвержденной приказом Минобразования РФ и Госкомвуза РФ от 31 августа 1995 года №463/1268 по согласованию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меститель директора школы по воспитательной работе назначается и освобождается от должност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меститель директора школы по воспитательной работе должен иметь высшее профессиональное образование и стаж работы не менее 3 лет на педагогических и руководящих долж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знать требования ФГОС нового поколения начальной ступени и рекомендации по их реализации в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местителю директора школы по воспитательной работе непосредственно подчиняются педагоги дополнительного образования, классные руко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воей деятельности заместитель директора школы по воспитательной работе руководствуется Конституцией и Законами РФ, Уставом и нормативными актами ОУ Республики Саха (Якутия)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Заместитель директора школы по воспитательной работе соблюдает Конвенцию о правах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заместителя директора школы по воспитательной работ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рганизация внеклассной и внешкольной воспитательной работы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методическое руководство воспит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обеспечение режима соблюдения норм и правил техники безопасности в во внеклассной и внешкольной работе с обучающими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Должностные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анизует текущее и перспективное планирование внеклассной и внешкольной работы с обучающимися и ее пр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ординирует работу воспитателей, классных воспитателей и других непосредственно подчинен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ует и координирует разработку необходимой учебно-методиче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ует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внеурочную деятельность школы и осуществляет  контроль  за  качеством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существляет систематический контроль  за качеством воспитательного процесса: работой кружков, проведением внешкольных мероприятий; посещает и курирует преподавание уроков физкультуры, уроков культуры народов РС (Якутия),  основы религиозной культуры и светской этики; внеклассные и внешкольные мероприятия, внеурочные занятия кружков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ординирует работу социально-психологической службы школы, руководит работу по профилактике правонарушений, осуществляет контроль выполнения ФЗ-1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Совместно с заместителем директора по учебной работе составляет расписание занятий внеурочной деятельности и других видов воспитательной и культурно-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беспечивает своевременное составление установленной отчетной документации, контролирует правильное и своевременное ведение воспитателями, классными руководителями,  другими педагогами  журналов 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Оказывает помощь коллективам обучающихся в проведении культурно-просветительных и оздоровите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Принимает   меры  по сохранению  контингента  обучающихся  в  кружках и сек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мониторинг охвата и посещений, обучающихся в круж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Контролирует соблюдение обучающимися  Правил поведения учащихся и соблюдения Устав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Участвует в подборе и расстановке педагогических кадров, повышает свою квалифик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 Вносит предложения по совершенствованию воспитательного процесса, участвует в работе педагогического совет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 Принимает участие в подготовке и проведении аттестации педагогических и других работников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Ведет, подписывает и передает директору табель учета рабочего времени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7. Принимает меры по пополнению библиотеки учебно-методической и художественной литературой, журналами и газетами по профилю свое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8. Обеспечивает выполнение классными руководителями, другими непосредственно подчиненными работниками возложенных на них обязанностей,  по обеспечению безопасности жизнедеятельности обучающихся; организует воспитательную работу, добровольный общественно-полезный труд обучающихся в строгом соответствии с нормами и правилами  охраны 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9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0.Оказывает методическую помощь классным руководителям, руководителям групп, кружков, спортсекций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1. Инструктирует непосредственно подчиненных ему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школьных круж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2. Контролирует соблюдение и принимает меры по выполнению санитарно-гигиенических норм, требований, правил по охране труда, пожарной безопасности, противодействия терроризму при проведении воспитательных мероприятий и работ вне образовательного учреждения с обучаю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3. Организует с обучающимися и их родителями мероприятия по предупреждению травматизма,  дорожно-транспортных  происшествий, несчастных случаев, происходящих на улице,  воде   и т.д.; организует  вовлечение   родителей в проведении воспитательной работы с обучающимися,  содействует  созданию  комплексной системы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4. Устанавливает и поддерживает связь школы с учреждениями дополнительного образования детей, другими организациями для совместной деятельности по внешкольному воспит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5. Соблюдает этические нормы поведения в школе, в быту, в общественных местах соответствующие общественному положению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6. Проходит периодические бесплатны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Пра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щищать свою профессиональную честь и достои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тавлять на рассмотрение директора учреждения предложения по вопросам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лучать от директора и специалистов учреждения информацию, необходимую для осуществления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нимает участие 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сутствовать на любых занятиях, проводимых с учащимися образовательного учреждения (без права входить в класс после начала занятий без экстренной необходимости и делать замечания педагогу в присутствии учащихся и в течение зан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авать обязательные  к  исполнению устные распоряжения руководителям курируемых структурных подразделений, классным руководителям,  работникам школьной библиотеки; младшему обслуживающему персон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менять меры взыскания к учащимся за проступки, мешающему нормальному проведению учебно-воспитательного процесса, в порядке, установленном уставом образовательного учреждения, правилами внутреннего распорядка и правилами о поощрениях и взыск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носить при необходимости временные изменения в расписание занятий, объединять группы и классы для проведения совмест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останавливать образовательный процесс в помещениях и кабинетах, где создаются условия, опасные для здоровья учащихся 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. Требовать от директора учреждения оказания содействия в исполнении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а  применение, 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Взаимоотношения. Связи по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школы по воспитательной рабо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ает в режиме ненормированного рабочего дня по графику, составленному, исходя из 40-часовой рабочей недели, и утвержденному директором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изирует приказы директора школы по вопросам организации 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истематически обменивается информацией по вопросам, входящим в свою компетенцию, с администрацией и педагогическими работниками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яет обязанности заместителя директора школы по учеб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лжностной инструкцией ознакомлен(а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ю получил (а)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 /                                   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«_____» _______________ 201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57290" cy="1002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лжностная инструкция заместителя директора 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должностная инструкция разработана на основе тарификационно-квалификационной характеристики заместителя руководителя (директора) учреждения образования, утвержденной приказом Минобразования РФ и Госкомвуза РФ от 31 августа 1995 года №463/1268 по согласованию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меститель директора школы по воспитательной работе назначается и освобождается от должност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меститель директора школы по воспитательной работе должен иметь высшее профессиональное образование и стаж работы не менее 3 лет на педагогических и руководящих долж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Знать требования ФГОС нового поколения начальной ступени и рекомендации по их реализации в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местителю директора школы по воспитательной работе непосредственно подчиняются педагоги дополнительного образования, классные руко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воей деятельности заместитель директора школы по воспитательной работе руководствуется Конституцией и Законами РФ, Уставом и нормативными актами ОУ Республики Саха (Якутия)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Заместитель директора школы по воспитательной работе соблюдает Конвенцию о правах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заместителя директора школы по воспитательной работ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рганизация внеклассной и внешкольной воспитательной работы с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Методическое руководство воспит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Обеспечение режима соблюдения норм и правил техники безопасности в во внеклассной и внешкольной работе с обучающими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Должностные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анизует текущее и перспективное планирование внеклассной и внешкольной работы с обучающимися и ее пр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ординирует работу воспитателей, классных воспитателей и других непосредственно подчинен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ординирует разработку необходимой учебно-метод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водит работу с родителями (законными представителями) по выявлению образовательных потребностей и запросов, организует просветительскую работу для родителей, принимает родителей (законных представителей) по вопросам организации 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нирует и организует  работу школьного дет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тролирует качество преподавания уроков физкультуры и ОБЖ, ИЗО и технологии (информатика, труд); внеклассные и внешкольные мероприятия, внеурочные занятия кружков, 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оординирует работу школьного наркопоста и профилактическую работу с обучающимися  по употреблению П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Контролирует соблюдение обучающимися  Правил поведения учащихся и соблюдения  Устав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Участвует в подборе и расстановке педагогических кадров, повышает свою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ринимает меры по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Обеспечивает выполнение классными руководителями, другими непосредственно подчиненными работниками возложенных на них  обязанностей,  по обеспечению безопасности жизнедеятельности обучающихся; организует воспитательную работу, добровольный общественно-полезный труд обучающихся в строгом соответствии с нормами и правилами  охраны 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Оказывает методическую помощь классным руководителям, руководителям групп, кружков, спортсекций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Инструктирует непосредственно подчиненных ему работников по вопросам противодействия терроризму, с оформлением соответствующе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Контролирует соблюдение и принимает меры по выполнению санитарно-гигиенических норм, требований, правил по охране труда, пожарной безопасности, противодействия терроризму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Организует с обучающимися и их родителями мероприятия по предупреждению травматизма,  дорожно-транспортных  происшествий, несчастных случаев, происходящих на улице,  воде   и т.д.; организует  вовлечение   родителей в проведении воспитательной работы с обучающимися,  содействует  созданию  комплексной системы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Осуществляет контроль за состоянием медицинского обслужив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Устанавливает и поддерживает связь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 Соблюдает этические нормы поведения в школе, в быту, в общественных местах соответствующие общественному положению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  Проходит периодические бесплатны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Пра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Защищать свою профессиональную честь и достои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едставлять на рассмотрение директора учреждения предложения по вопросам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олучать от директора и специалистов учреждения информацию, необходимую для осуществления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нимает участие 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Присутствовать на любых занятиях, проводимых с учащимися образовательного учреждения (без права входить в класс после начала занятий без экстренной необходимости и делать замечания педагогу в присутствии учащихся и в течение заня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Давать обязательные  к  исполнению устные распоряжения руководителям курируемых структурных подразделений, классным руководителям,  работникам школьной библиотеки, младшему обслуживающему персон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Применять меры взыскания к учащимся за проступки, мешающему нормальному проведению учебно-воспитательного процесса, в порядке, установленном уставом образовательного учреждения, правилами внутреннего распорядка и правилами о поощрениях и взыск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Вносить при необходимости временные изменения в расписание занятий, объединять группы и классы для проведения совместны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Приостанавливать образовательный процесс в помещениях и кабинетах, где создаются условия, опасные для здоровья учащихся 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. Требовать от директора учреждения оказания содействия в исполнении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а  применение, 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Взаимоотношения. Связи по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школы по воспитательной рабо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ает в режиме ненормированного рабочего дня по графику, составленному, исходя из 40-часовой рабочей недели, и утвержденному директором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изирует приказы директора школы по вопросам организации 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, входящим в свою компетенцию, с администрацией и педагогическими работник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полняет обязанности заместителя директора школы по учеб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лжностной инструкцией ознакомлен(а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ю получил (а)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 /                                   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«_____» _______________ 201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12:00Z</dcterms:created>
  <dc:creator>1</dc:creator>
  <dc:description/>
  <cp:keywords/>
  <dc:language>en-US</dc:language>
  <cp:lastModifiedBy>ученик-1</cp:lastModifiedBy>
  <cp:lastPrinted>2012-10-02T14:23:00Z</cp:lastPrinted>
  <dcterms:modified xsi:type="dcterms:W3CDTF">2012-10-20T05:54:00Z</dcterms:modified>
  <cp:revision>25</cp:revision>
  <dc:subject/>
  <dc:title/>
</cp:coreProperties>
</file>