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drawing>
          <wp:inline distT="0" distB="0" distL="0" distR="0">
            <wp:extent cx="641985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 ЗАМЕСТИТЕЛЯ ДИРЕКТОРА ШКОЛЫ ПО УЧЕБНОЙ РАБОТ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учебной работе назначается и освобождается от должности по представлен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отпуска или временной нетрудоспособности заместителя директора школы по учебной работе его обязанности могут быть возложены на заместителя директора по воспитательной работе или учителя из числа наиболее опытных педагог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школы по учебной работе непосредственно подчиняется директор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заместитель директора школы по учебной работе руководствуется:</w:t>
        <w:br/>
        <w:t>- Конституцией и законами РФ ;</w:t>
        <w:br/>
        <w:t>- правилами и нормами охраны труда, техники безопасности и противопожарной защиты;</w:t>
        <w:br/>
        <w:t>- уставом и локальными правовыми актами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учебной работе должен иметь высшее профессиональное образование и стаж работы не менее 3 лет в педагогической или руководящей должностях, знать требования ФГОС нового поколения начальной ступени и рекомендации по их реализации в 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у школы по учебной работе непосредственно подчиняются учителя начальных классов, педагоги дополнительного образования, работающие в школе, классные руководите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школы по учебной работе соблюдает конвенцию ООН и Закон  о правах ребёнк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знать:</w:t>
        <w:br/>
        <w:t>-  Законодательные акты  и нормативно-правовые документы по вопросам образования,  защиты прав обучаемых, организации учебного процесса производительного труда учащихся;</w:t>
        <w:br/>
        <w:t>- Организацию и управление учебно-воспитательным и производственным процессами;</w:t>
        <w:br/>
        <w:t>- Теорию и методику обучения, учебные планы и программы;</w:t>
        <w:br/>
        <w:t>- Методы учёта, анализа и контроля деятельности структурных подразделений учебного заведения;</w:t>
        <w:br/>
        <w:t>- Педагогику, общую и возрастную психологию, физиологию детей и подростков;</w:t>
        <w:br/>
        <w:t>- Основы трудового законодательства правила, и нормы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школы по учебной работ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цесс разработки и реализации образовательной программы О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 организацией учебного процесса, обеспечивает полное и качественное выполнение учебных планов и програм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учебный план школы в соответствии с требованиями ФГОС, корректирует ход выполнения учебного плана и програм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работой преподавателей, других педагогических работников, осуществляющих учебный процесс, координирует систему методической работы, направленной на совершенствование содержания, форм и методов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текущее и перспективное планирование деятельности коллектива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помощь преподавателям, другим педагогическим работникам в подготовке учебно-программной документации, проведении занятий и внеклассн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работе по подбору и расстановке кадров, установлению объёма их учебной работы (нагрузк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тарификацию педагогических кадров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годовой календарный учебный график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расписание учебных занятий по классам согласно требованиям СанПин;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оздание необходимых условий для высокопроизводительного труда педагогических работников, повышения их квалификации, принимает участие в подготовке и проведении аттестации педагогических работ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, подписывает и передает директору табель учета рабочего времени и зарплаты педагогов, специалистов и АУП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качественную и своевременную замену уроков временно отсутствующих учителей и других непосредственно подчиненных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ет результаты учебной работы педагогического коллектива, организует работу по изучению передового педагогического опыта, содействует его внедрению в учебный процесс, постоянно информирует педагогических работников о новых формах и методах учебной работы, новых педагогических технология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боту по приёму и выпуску учащихся, подготовке и проведению итоговых контрольных работ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ведение предметных олимпиад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обучающихся к участию в конкурсах и предметных олимпиада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взаимодействие представителей администрации, служб, подразделений школы, обеспечивающих учебный процесс в начальной школ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результатами работы педагогического коллектива, уровнем знаний учащих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ведением учебной документации, обеспечивает своевременную подготовку установлений учётной и отчётной документ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учебной нагрузкой учащихся и соблюдением требований, предъявляемых к организации учебного процесса, правил и норм охраны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истематический контроль за качеством учебного процесса, посещает уроки и контролирует качество преподавания основных предметов и обучения на дому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ёт мониторинг успеваемости и качества обучения по предметам и по школ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авила ведения журналов и другой отчетной документации в соответствии с учебным планом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рует непосредственно подчиненных ему работников по заполнению классных журнал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нормативные документы для участников образовательного процесса в школ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меры по пополнению библиотеки учебно-методической и художественной литературой, журналами и газетами по профилю своей работ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участие в работе по подготовке заседаний педагогического (методического) совета учебного заведения, организует и контролирует выполнение его реш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непосредственное участие в комплектовании кадров школ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 периодические бесплатны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меститель директора школы по учебной работе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 рассмотрение директора учреждения предложения по вопросам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 от директора и специалистов учреждения информацию, необходимую для осуществления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аттестации педагогов и работе педсовета, Совета по введению ФГОС нов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у подчиненных сведения, необходимые для выполнения свои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ть на любых занятиях, проводимых с учащимися школы (без права входить класс после начала занятий без экстренной необходимости и делать замечания педагогу в течение занятий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язательные к исполнению устные распоряжения руководителям курируемых структурных подразделений, учителям, специалистам, работникам школьной библиотеки, младшему обслуживающему персонал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дисциплинарной ответственности обучающихся за проступки, дезорганизующие учебный процесс, в порядке, установленном Уставом школы и Правилами о поощрениях и взыскания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авливать образовательный процесс в помещениях и кабинетах, где создаются условия, опасные для здоровья учащихся и сотруд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поощрении, моральном и материальном стимулировании участников образовательной деятельности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директора учреждения оказывать содействие в исполнении своих  должностны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во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тветственнос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ли локальных нормативных актов, должностных обязанностей, установленных настоящей Инструкцией, в том числе за неиспользование представленных прав, заместитель директора школы по учебной работе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й работе может быть освобождён от занимаемой должности в соответствии с трудовым законодательств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арушение санитарно-гигиенических правил организации учебного процесса заместитель директора школы по учебной работе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учебной работе несё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Взаимоотношения. Связи по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меститель директора школы по учебной работ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ет в режиме ненормированного рабочего дня по графику, составленному исходя из 40-часовой рабочей недели и утверждённому директором школ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т от директора школы информацию нормативно-правового и организационно-методического характера, знакомиться под расписку с соответствующими документа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ирует приказы директора школы по вопросам организации учебного процес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органа управления 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лучил (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/           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 201__ г.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33:00Z</dcterms:created>
  <dc:creator>1</dc:creator>
  <dc:description/>
  <cp:keywords/>
  <dc:language>en-US</dc:language>
  <cp:lastModifiedBy>ученик-1</cp:lastModifiedBy>
  <cp:lastPrinted>2012-10-02T11:56:00Z</cp:lastPrinted>
  <dcterms:modified xsi:type="dcterms:W3CDTF">2012-10-20T05:54:00Z</dcterms:modified>
  <cp:revision>42</cp:revision>
  <dc:subject/>
  <dc:title/>
</cp:coreProperties>
</file>