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3" w:after="3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Ы  2011 – 2012 г.г.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9. – День Знаний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9. – Международный день распространения грамотности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9. – всемирный день красоты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9. – День танкиста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9. – День работников леса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9. – Международный день мира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9. – Всемирный день моря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10. – Международный день пожилых людей; Международный день музыки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10. – Международный день животных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10. - Международный день учителя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10. – Всемирный день почты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10. – Международный день школьных библиотек; Международный день Организации Объединенных Наций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11. – День народного единства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1. – Всемирный день молодежи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1. - Международный день слепых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1. - Всемирный день призывника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1. - Международный день толерантности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1. - Всемирный день студентов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1. – День ракетных войск и артиллерии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1. - Всемирный день ребенка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1. - Всемирный день телевидения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-30.11. – Всероссийская неделя «Театр и дети»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11. - Всемирный день информации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11. – День матери в России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12. - Международный день инвалидов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 – День защиты прав человека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2. - Всемирный день детского телевидения и радиовещания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2. – День Конституции Российской Федерации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2. – День Наума Грамотника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2. – День ракетных войск стратегического назначения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2. – День работников органов безопасности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12. – День энергетика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12. – День спасателя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1. – Новогодний праздник; Всемирный день мира; День былинного богатыря Ильи Муромца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01. - Новогодний праздник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– 10.01. -  Неделя науки и техники для детей и юношества; Неделя «Музей и дети»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.01. – Рождество Христово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1. – День детского кино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1. – День заповедников и национальных парков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1. – День российской печати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1. – Святое Богоявление. Крещение Господне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1. – День инженерных войск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1. – Татьянин день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2. – День памяти юного антифашиста; День российской науки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2. – День Святого Валентина, День влюбленных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2. - Международный день родного языка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 – День защитника Отечества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3. - Всемирный день гражданской обороны; Международный день борьбы с наркоманией и наркобизнесом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3. - Всемирный день писателя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3. - Международный женский день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3. – День архивов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3. -  Всемирный день защиты прав потребителя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3. - Всемирный день поэзии; Всемирный день Земли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3. - Всемирный день водных ресурсов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3. - Всемирный метеорологический день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-30.03. – Неделя детской и юношеской книги; Неделя музыки для детей и юношества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3. - Международный день театра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4. – День Смеха; Международный день птиц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04. - Международный день детской книги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.04. - Всемирный день здоровья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4. - Всемирный день авиации и космонавтики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4. - Всемирный день куль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04. -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день памятников и исторических мест 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3. - Всемирный день книги и авторского права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04. - </w:t>
      </w:r>
      <w:r>
        <w:rPr>
          <w:rFonts w:cs="Times New Roman" w:ascii="Times New Roman" w:hAnsi="Times New Roman"/>
          <w:sz w:val="24"/>
          <w:szCs w:val="24"/>
        </w:rPr>
        <w:t>Международный день солидарности молодежи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cs="Times New Roman" w:ascii="Times New Roman" w:hAnsi="Times New Roman"/>
          <w:sz w:val="24"/>
          <w:szCs w:val="24"/>
        </w:rPr>
        <w:t xml:space="preserve">29.04. - Международный день танц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ый день породненных городов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5. – День весны и труда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3.05. – День Солнца; </w:t>
      </w:r>
      <w:r>
        <w:rPr>
          <w:rFonts w:cs="Times New Roman" w:ascii="Times New Roman" w:hAnsi="Times New Roman"/>
          <w:sz w:val="24"/>
          <w:szCs w:val="24"/>
        </w:rPr>
        <w:t>Международный день свободы прессы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5. – День радио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5. – 45 лет назад зажжен Вечный огонь на Могиле Неизвестного солдата у Кремлевской стены в Москве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5. – День Победы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cs="Times New Roman" w:ascii="Times New Roman" w:hAnsi="Times New Roman"/>
          <w:sz w:val="24"/>
          <w:szCs w:val="24"/>
        </w:rPr>
        <w:t>15.05. - Международный день семьи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cs="Times New Roman" w:ascii="Times New Roman" w:hAnsi="Times New Roman"/>
          <w:sz w:val="24"/>
          <w:szCs w:val="24"/>
        </w:rPr>
        <w:t>18.05. - Международный день музеев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 – День славянской письменности и культуры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5. – Общероссийский день библиотек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-  День пограничника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cs="Times New Roman" w:ascii="Times New Roman" w:hAnsi="Times New Roman"/>
          <w:sz w:val="24"/>
          <w:szCs w:val="24"/>
        </w:rPr>
        <w:t xml:space="preserve">31.05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ый день без табака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1.06. - </w:t>
      </w:r>
      <w:r>
        <w:rPr>
          <w:rFonts w:cs="Times New Roman" w:ascii="Times New Roman" w:hAnsi="Times New Roman"/>
          <w:sz w:val="24"/>
          <w:szCs w:val="24"/>
        </w:rPr>
        <w:t>Международный день защиты дете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19:00Z</dcterms:created>
  <dc:creator>ученик-1</dc:creator>
  <dc:description/>
  <cp:keywords/>
  <dc:language>en-US</dc:language>
  <cp:lastModifiedBy>ученик-1</cp:lastModifiedBy>
  <dcterms:modified xsi:type="dcterms:W3CDTF">2012-02-28T00:19:00Z</dcterms:modified>
  <cp:revision>1</cp:revision>
  <dc:subject/>
  <dc:title/>
</cp:coreProperties>
</file>