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ОУ « БЕРДИГЕСТЯХСКАЯ НАЧАЛЬНАЯ ОБЩЕОБРАЗОВАТЕЛЬНАЯ ШКОЛ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678030, Республика Саха (Якутия), Горный улус, ул. С.Данилова39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chschool</w:t>
      </w:r>
      <w:r>
        <w:rPr>
          <w:rFonts w:cs="Times New Roman" w:ascii="Times New Roman" w:hAnsi="Times New Roman"/>
          <w:sz w:val="24"/>
          <w:szCs w:val="24"/>
        </w:rPr>
        <w:t xml:space="preserve"> @ </w:t>
      </w:r>
      <w:r>
        <w:rPr>
          <w:rFonts w:cs="Times New Roman" w:ascii="Times New Roman" w:hAnsi="Times New Roman"/>
          <w:sz w:val="24"/>
          <w:szCs w:val="24"/>
          <w:lang w:val="en-US"/>
        </w:rPr>
        <w:t>li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873115" cy="13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040" cy="1332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1pt;width:462.4pt;height: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убличный отч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2009 -2010 учебный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ставил: директор школ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ксимов В.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ердигестя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4"/>
          <w:sz w:val="24"/>
          <w:szCs w:val="24"/>
        </w:rPr>
        <w:t>ОГЛАВЛ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4"/>
          <w:sz w:val="24"/>
          <w:szCs w:val="24"/>
        </w:rPr>
        <w:t>ВВЕДЕНИЕ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4"/>
          <w:sz w:val="24"/>
          <w:szCs w:val="24"/>
        </w:rPr>
        <w:t>ОБЩАЯ ХАРАКТЕРИСТИКА МОУ………………………………………………3</w:t>
      </w:r>
    </w:p>
    <w:p>
      <w:pPr>
        <w:pStyle w:val="Style13"/>
        <w:numPr>
          <w:ilvl w:val="0"/>
          <w:numId w:val="2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i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4"/>
          <w:sz w:val="24"/>
          <w:szCs w:val="24"/>
        </w:rPr>
        <w:t>Информация об общеобразовательном учреждении</w:t>
      </w:r>
    </w:p>
    <w:p>
      <w:pPr>
        <w:pStyle w:val="Style13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i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4"/>
          <w:sz w:val="24"/>
          <w:szCs w:val="24"/>
        </w:rPr>
        <w:t>Краткая история школы</w:t>
      </w:r>
    </w:p>
    <w:p>
      <w:pPr>
        <w:pStyle w:val="Style13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i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4"/>
          <w:sz w:val="24"/>
          <w:szCs w:val="24"/>
        </w:rPr>
        <w:t>Общая характеристика школы</w:t>
      </w:r>
    </w:p>
    <w:p>
      <w:pPr>
        <w:pStyle w:val="Style13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i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4"/>
          <w:sz w:val="24"/>
          <w:szCs w:val="24"/>
        </w:rPr>
        <w:t>Социальный паспорт школы</w:t>
      </w:r>
    </w:p>
    <w:p>
      <w:pPr>
        <w:pStyle w:val="Style13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  <w:i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4"/>
          <w:sz w:val="24"/>
          <w:szCs w:val="24"/>
        </w:rPr>
        <w:t>ХАРАКТЕРИСТИКА ОБРАЗОВАТЕЛЬНОЙ ПРОГРАММЫ………………….5</w:t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ое обеспечение образовательного процесса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right="283" w:firstLine="567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Выполнение учебного плана  школы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успеваемости за год.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ишкольный контроль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 Основные направления посещений и контроля уроков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Контроль за состоянием знаний, умений и навыков учащихся:</w:t>
      </w:r>
    </w:p>
    <w:p>
      <w:pPr>
        <w:pStyle w:val="Style13"/>
        <w:numPr>
          <w:ilvl w:val="1"/>
          <w:numId w:val="1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 за школьной документацией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3"/>
        <w:numPr>
          <w:ilvl w:val="1"/>
          <w:numId w:val="1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 за работой педагогических кадр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3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.5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онтроль за методической работой</w:t>
      </w:r>
      <w:r>
        <w:rPr>
          <w:rFonts w:cs="Times New Roman" w:ascii="Times New Roman" w:hAnsi="Times New Roman"/>
          <w:b/>
          <w:bCs/>
          <w:iCs/>
          <w:spacing w:val="4"/>
          <w:sz w:val="24"/>
          <w:szCs w:val="24"/>
        </w:rPr>
        <w:t xml:space="preserve"> </w:t>
      </w:r>
    </w:p>
    <w:p>
      <w:pPr>
        <w:pStyle w:val="Style12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b/>
          <w:bCs/>
          <w:iCs/>
          <w:spacing w:val="4"/>
          <w:sz w:val="24"/>
          <w:szCs w:val="24"/>
        </w:rPr>
        <w:t xml:space="preserve">5. </w:t>
      </w:r>
      <w:r>
        <w:rPr>
          <w:b/>
          <w:color w:val="000000"/>
          <w:sz w:val="24"/>
          <w:szCs w:val="24"/>
        </w:rPr>
        <w:t>Аттестация педагогических работников.</w:t>
      </w:r>
    </w:p>
    <w:p>
      <w:pPr>
        <w:pStyle w:val="Style12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b/>
          <w:bCs/>
          <w:iCs/>
          <w:spacing w:val="4"/>
          <w:sz w:val="24"/>
          <w:szCs w:val="24"/>
        </w:rPr>
        <w:t>6.</w:t>
      </w:r>
      <w:r>
        <w:rPr>
          <w:b/>
          <w:color w:val="000000"/>
          <w:sz w:val="24"/>
          <w:szCs w:val="24"/>
        </w:rPr>
        <w:t xml:space="preserve"> Повышение квалификации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бота методического кабинета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 одаренными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Результаты  участия учащихся в муниципальных олимпиадах</w:t>
      </w:r>
    </w:p>
    <w:p>
      <w:pPr>
        <w:pStyle w:val="Style13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bCs/>
          <w:i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4"/>
          <w:sz w:val="24"/>
          <w:szCs w:val="24"/>
        </w:rPr>
        <w:t>ВОСПИТАТЕЛЬНАЯ РАБОТА…………………………………………………….17</w:t>
      </w:r>
    </w:p>
    <w:p>
      <w:pPr>
        <w:pStyle w:val="Style13"/>
        <w:widowControl w:val="false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ражданско-патриотическое, духовно-нравственное воспитание 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бота по пропаганде ЗОЖ 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МО классных руководите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МО учителей физкультуры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социального педагога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семьями состоящими на учете КДН и ЗП.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школьной библиотеки.</w:t>
      </w:r>
    </w:p>
    <w:p>
      <w:pPr>
        <w:pStyle w:val="Style13"/>
        <w:widowControl w:val="false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школьного фельдшера.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родкомитетом, меценатство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ИЧЕСКАЯ СЛУЖБА…………………………………………………..23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РАБОТА…………………………………………………………28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НАШИ ЗАДАЧИ, ПРОБЛЕМЫ И ПЕРСПЕКТИВЫ……………………………30</w:t>
      </w:r>
    </w:p>
    <w:p>
      <w:pPr>
        <w:pStyle w:val="Default"/>
        <w:ind w:firstLine="567"/>
        <w:jc w:val="center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/>
          <w:b/>
          <w:bCs/>
          <w:spacing w:val="4"/>
          <w:sz w:val="24"/>
          <w:szCs w:val="24"/>
        </w:rPr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Default"/>
        <w:ind w:firstLine="567"/>
        <w:jc w:val="both"/>
        <w:rPr/>
      </w:pPr>
      <w:r>
        <w:rPr/>
        <w:t xml:space="preserve">Настоящий доклад содержит характеристику состояния образовательного процесса в МОУ «Бердигестяхская НОШ» на основе статистической отчетности и мониторинга образовательного процесса. Доклад является одним из способов общественно-государственного управления, носит открытый характер и направлен на широкую аудиторию заинтересованных сторон. 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</w:rPr>
        <w:t>Цели доклада</w:t>
      </w:r>
      <w:r>
        <w:rPr/>
        <w:t xml:space="preserve">: </w:t>
      </w:r>
    </w:p>
    <w:p>
      <w:pPr>
        <w:pStyle w:val="Default"/>
        <w:ind w:firstLine="567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создание условий для обсуждения и оценки состояния образовательного процесса с точки зрения различных заинтересованных сторон - родителей, педагогов, спонсоров, общественности, представители органов управления; </w:t>
      </w:r>
    </w:p>
    <w:p>
      <w:pPr>
        <w:pStyle w:val="Default"/>
        <w:ind w:firstLine="567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презентация образовательных услуг и результатов деятельности школы;</w:t>
      </w:r>
    </w:p>
    <w:p>
      <w:pPr>
        <w:pStyle w:val="Default"/>
        <w:ind w:firstLine="567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определение возможности инвестиционной поддержки развития школы. 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</w:rPr>
        <w:t>Наш доклад будет интересен</w:t>
      </w:r>
      <w:r>
        <w:rPr/>
        <w:t xml:space="preserve">: </w:t>
      </w:r>
    </w:p>
    <w:p>
      <w:pPr>
        <w:pStyle w:val="Default"/>
        <w:ind w:firstLine="567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>
          <w:b/>
          <w:bCs/>
          <w:i/>
          <w:iCs/>
        </w:rPr>
        <w:t xml:space="preserve">Педагогам </w:t>
      </w:r>
      <w:r>
        <w:rPr/>
        <w:t xml:space="preserve">школы для определения направления развития содержания и технологий образования; </w:t>
      </w:r>
    </w:p>
    <w:p>
      <w:pPr>
        <w:pStyle w:val="Default"/>
        <w:ind w:firstLine="567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>
          <w:b/>
          <w:bCs/>
          <w:i/>
          <w:iCs/>
        </w:rPr>
        <w:t xml:space="preserve">Родителям </w:t>
      </w:r>
      <w:r>
        <w:rPr/>
        <w:t xml:space="preserve">для выбора образовательных программ, участия в принятии управленческих решений и в управлении школой, а также для выработки предложений о спонсорской помощи; </w:t>
      </w:r>
    </w:p>
    <w:p>
      <w:pPr>
        <w:pStyle w:val="Default"/>
        <w:ind w:firstLine="567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>
          <w:b/>
          <w:bCs/>
          <w:i/>
          <w:iCs/>
        </w:rPr>
        <w:t xml:space="preserve">Спонсорам </w:t>
      </w:r>
      <w:r>
        <w:rPr/>
        <w:t xml:space="preserve">для определения наиболее значимых областей инвестиционной поддержки школы; </w:t>
      </w:r>
    </w:p>
    <w:p>
      <w:pPr>
        <w:pStyle w:val="Default"/>
        <w:ind w:firstLine="567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>
          <w:b/>
          <w:bCs/>
          <w:i/>
          <w:iCs/>
        </w:rPr>
        <w:t xml:space="preserve">Органам управления образованием </w:t>
      </w:r>
      <w:r>
        <w:rPr/>
        <w:t xml:space="preserve">для оценки деятельности педагогического и ученического коллектива школы и административной поддержки направлений ее развития; </w:t>
      </w:r>
    </w:p>
    <w:p>
      <w:pPr>
        <w:pStyle w:val="Default"/>
        <w:ind w:firstLine="567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>
          <w:b/>
          <w:bCs/>
          <w:i/>
          <w:iCs/>
        </w:rPr>
        <w:t xml:space="preserve">Социальным партнерам </w:t>
      </w:r>
      <w:r>
        <w:rPr/>
        <w:t>для определения дальнейших перспектив партнерства;</w:t>
      </w:r>
    </w:p>
    <w:p>
      <w:pPr>
        <w:pStyle w:val="Default"/>
        <w:ind w:firstLine="567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>
          <w:b/>
          <w:bCs/>
          <w:i/>
          <w:iCs/>
        </w:rPr>
        <w:t xml:space="preserve">Широкой общественности </w:t>
      </w:r>
      <w:r>
        <w:rPr/>
        <w:t xml:space="preserve">для формирования представления о деятельности школы, развития социального партнер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МОУ «БЕРДИГЕСТЯХСКАЯ НОШ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/>
      </w:pPr>
      <w:r>
        <w:rPr/>
        <w:t>1. Информация об общеобразовательном учреждении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064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76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(по уставу)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9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Бердигестяхская начальная общеобразовательная школа» МР «Горный улус» Республики Саха (Якутия)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76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(городское, сельское, поселковое)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9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76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дитель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9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  «Горный улус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76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уководителя ОУ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9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Владимир Алексеевич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76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лько времени существует ОУ (в скобках укажите год основания)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9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 ( с 1994 г)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76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учителей в школ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76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ей категори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76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76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76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базовой категорией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9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9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9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9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9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76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ий возраст учителей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9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76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ащихся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9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76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9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030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76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ный код населенного пункта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9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76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й адрес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9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ый улу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9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игестя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9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. Данилова 39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76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9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088 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08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 почта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chschool @ li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йт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rdnachschool.narod.ru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2. Краткая история школы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1994 – год отделения начальной школы от основной средней школ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1995 – школа первой ступен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1996 – объединены 3 корпуса начальных классов школ №1,№2 и ПМК с.Бердигест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2003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>в связи с переходом на местное самоуправление школа переименована в Муниципальное общеобразовательное учреждение «Бердигестяхская начальная общеобразовательная школа» МР Горный улус (район) РС (Я). Школа располагает двумя учебными корпус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09 г. - школа переехала в типовое двухэтажное здание с площадью 1483,5 кв.м.,  расположенную  в центре с. Бердигестя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 Общая характеристика школы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щеобразовательное учреждение «Бердигестяхская начальная общеобразовательная школа» муниципального района «Горный улус» Республики Саха (Якутия) создано распоряжением Главы муниципального образования «Горный улус» РС (Я) №447 от 13.11.2003 года в целях реализации права граждан на образование. Учреждение является правопреемником государственного общеобразовательного учреждения «Бердигестяхская школа 1 ступени» Горного улуса (района) РС (Я), учрежденного 02.02.1995 года. </w:t>
      </w:r>
      <w:r>
        <w:rPr>
          <w:rFonts w:eastAsia="Times New Roman" w:cs="Times New Roman" w:ascii="Times New Roman" w:hAnsi="Times New Roman"/>
          <w:sz w:val="24"/>
          <w:szCs w:val="24"/>
        </w:rPr>
        <w:t>Учредителем Учреждения является муниципальный район «Горный улус» Республики Саха (Якутия) на основании Свидетельства о государственной регистрации Устава муниципального образования от 14 февраля 2008 года 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4524000200800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2008 школа прошла процедуру аттестации серии №АА115241, 2010 году получила лицензию серии А №137427  сроком на 5 лет на осуществление образовательной деятельности. 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циальный паспорт школы.</w:t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462"/>
        <w:gridCol w:w="127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нные социологических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них девоч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ьч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7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яющихся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олн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них одиноких матерей, отц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еденн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дов(ц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ообеспеченн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4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детных семей (от 3 де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и рабочей профе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ужащ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работны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жилищным условиям: проживают в кварти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живают в частных до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ендуют жиль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бразованности: с высшим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еоконченным образ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 средним специальным образ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 средним образ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ХАРАКТЕРИСТИКА ОБРАЗОВАТЕЛЬНОЙ ПРОГРАММЫ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этом году вся школа переехала в одно здание.  Школа – двухэтажное здание с площадью 1483,5 кв.м. расположена в центре с. Бердигестях. Она обеспечена теплом и электричеством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ar-SA"/>
        </w:rPr>
        <w:t>Образовательная деятельность в нашей школе осуществляется на основании лиценз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, государственной 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ar-SA"/>
        </w:rPr>
        <w:t>ккредитации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Школа работает в соответствии с Программой развития до  2010 г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нашем учреждении осуществляется следующий режим: 1  классы – пятидневная (1 смена), 2-4 классы - шестидневная рабочая неделя в две смены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основании лицензии школа имеет перечень общеобразовательных программ, по которым имеет право  ведения образовательной деятельност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Начальное общее образование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Дополнительные программы следующих направл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портивно-оздоровительно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художественно-эстетическо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эколого - биологическо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естественно-научно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ультурологическо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ектная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еятельность школы строится на основе Международной Конвенции о правах ребенка, Конституции РФ, Закона РФ «Об образовании», Устава школы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Жизнь школы соответствует принципам демократизации и гуманизма, открытости, приоритета общечеловеческих ценностей, светского характера образования с учетом запросов ребенка и его семь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Стратегическая  линия  образовательной  политики  школ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 современном этапе определяется «Концепцией модернизации российского образования на период до 2010 года», а именно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ar-SA"/>
        </w:rPr>
        <w:t>«достижение современного качества образования, его соответствия актуальным и перспективным потребностям личности, общества и государств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работы школы: Личностно-ориентированное воспитание и обучение младшего школьника (в условиях сельской школы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ссия школы: создание благоприятных условий для развития, выявления индивидуальных способностей школьников и формирования самостоятельной, интеллектуальной, физически и духовно развитой личнос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учащихся на 5 сентября 2009  года составляет 370, из них: девочек  - 193, мальчиков –  198. На конец учебного года 374 учащихся. За год выбыло - 17, прибыло - 13 учащихся.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мену обучалось – 374  учащихс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функционирует 18 класс-косплектов, в том числ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истеме Занкова – 5 класс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радиционной системе – 6 класс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УМК «Гармония» - 2 класс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ограмме «Школа 2100» - 2 класс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УМК «Планета Знаний» - 3 клас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numPr>
          <w:ilvl w:val="0"/>
          <w:numId w:val="2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ое обеспечение образовательного процес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м коллективе работает 52 педагога. Из них имеют высшее образование-47, средне-специальное -5 учителей,  «Отличник образования РС(Я)»- 3, «Почётный работник общего образования РФ»-1, победители конкурса лучших учителей РФ на получение гранта Президента в рамках ПНПО- Потапова Альбертина Константиновна, Васильева Аграфена Егоровна, Николаева Марианна Иванов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right="283" w:firstLine="567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i w:val="false"/>
          <w:sz w:val="24"/>
          <w:szCs w:val="24"/>
        </w:rPr>
        <w:t>Выполнение учебного плана  школ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е в начальной школе является базой, фундаментом всего последующего    обучения. Нормативно-правовой основой учебного плана  школы 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зисный учебный план для общеобразовательных учреждений РС/Я/, реализующий программы общего образования от 30 июня 2005г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БУП ФГОС НОО;     </w:t>
      </w:r>
    </w:p>
    <w:p>
      <w:pPr>
        <w:pStyle w:val="Normal"/>
        <w:tabs>
          <w:tab w:val="clear" w:pos="708"/>
          <w:tab w:val="left" w:pos="4500" w:leader="none"/>
          <w:tab w:val="left" w:pos="8931" w:leader="none"/>
          <w:tab w:val="left" w:pos="907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школы ориентирован на 4 – летний нормативный срок освоения образовательных программ начального общего образования. Продолжительность учебного года: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 – 33 учебные недели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ы – не менее 34 учебных недель. Продолжительность урока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а – 35 минут , 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ов – 45 минут. Занятия первоклассников проводятся только в первую смену. </w:t>
      </w:r>
    </w:p>
    <w:p>
      <w:pPr>
        <w:pStyle w:val="TextBody"/>
        <w:ind w:firstLine="567"/>
        <w:jc w:val="both"/>
        <w:rPr/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При проведении занятий по русскому языку (1-4), по иностранному во 2-4 кл. и по информатике в 3-4 кл. осуществляется деление  классов на две группы, при наполняемости 20 и более человек.</w:t>
      </w: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 94% классов обучаются по БУП РС(Я) 2005г., только 2 «б» класс под руководством Потаповой А.К. работал в режиме Федерального эксперимента по апробации  БУП ФГОС НОО. В базисном учебном плане новых стандартов аудиторная учебная нагрузка учащихся уменьшается.   Много внимания уделено таким формам учебы, где востребованы активность и инициатива ученика. В связи с этим в учебный план класса включена рубрика «Внеучебная работа», на которую отводится  10 часов. Эти часы определяют основные направления их деятельности во второй половине дня. Речь идет о повышении разнообразия в формах обучения: больше стало внеклассных мероприятий, исследовательской деятельности. Из 10 развивающих часов каждый ученик  выбирал два  занятия.  Виды внеучебной деятельности (кружки, секции) были распределены по следующим направлен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ртивно-оздоровительная деятельность -3ч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о-эстетическая деятельность -2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знавательная деятельность -2ч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ественно-полезная деятельность -1ч.;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ектная деятельность-1ч.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567"/>
        <w:jc w:val="both"/>
        <w:rPr/>
      </w:pPr>
      <w:r>
        <w:rPr/>
        <w:t>Распределение внеаудиторной деятельности во 2«б»классе по  БУП ФГОС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1985"/>
        <w:gridCol w:w="3544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удий, круж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ная масте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Конышева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К.Оле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азнообразных художественно-конструкторских задач активизирует внимание, память, воображение, мышление и речь. Программа поможет смастерить много красивых вещей и сделает эту работу познавательной и интересно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НОШ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студия «Юный актер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К.Оле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елена на формирование творческой индивидуальности, является целостным интегрированным курсом, в игровой форме развивает интеллектуальный потенциал ребенка, помогает раскрыть свои творческие и логические способ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НОШ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птаах уруьуйунан- ей ууьун сайыннары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Никола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5ону уратытык айан уруьуйдатыы, сананы, биллибэти айарга, таптыырга, тулалыыр эйгэ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ргээн керу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НОШ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е нот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П. Ксенофонт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ь любовь и интерес к вокальному искусству и научить исполнять вокальные произведения, эстрадные пес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НОШ</w:t>
            </w:r>
          </w:p>
        </w:tc>
      </w:tr>
      <w:tr>
        <w:trPr>
          <w:trHeight w:val="25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занятие «Подвижные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Василь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авторско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ать благоприятное влияние на рост, развитие и укрепление костно-связочного аппарата, мышечной  системы, формирование правильной осанки детей повышение функциональной деятельности организ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НОШ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И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необходимые ЗУН по ЗОЖ и воспитать чувства эмоциональной сферы, видение прекрасного, гармонию, красоту, лирическое через гимнасти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НОШ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внеаудиторных часов общеобразовательное учреждение реализовало дополнительные образовательные программы, программу социализации учащихся, воспитательные программы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асы по выбору</w:t>
      </w:r>
      <w:r>
        <w:rPr>
          <w:rFonts w:cs="Times New Roman" w:ascii="Times New Roman" w:hAnsi="Times New Roman"/>
          <w:sz w:val="24"/>
          <w:szCs w:val="24"/>
        </w:rPr>
        <w:t xml:space="preserve"> распределяются на основе изучения и анализа пожеланий родителей и учащихся.   Учитывая запросы родителей, на углубление математического образования большинство часов по выбору ориентировано на развитие логического и математического мышления обучающихся. </w:t>
      </w:r>
    </w:p>
    <w:p>
      <w:pPr>
        <w:pStyle w:val="Normal"/>
        <w:spacing w:lineRule="auto" w:line="240" w:before="0" w:after="0"/>
        <w:ind w:right="-766" w:firstLine="567"/>
        <w:jc w:val="both"/>
        <w:rPr/>
      </w:pPr>
      <w:r>
        <w:rPr/>
        <w:t xml:space="preserve">Распределение часов школьного компонента  по классам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962"/>
        <w:gridCol w:w="1312"/>
        <w:gridCol w:w="2649"/>
        <w:gridCol w:w="176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утверждено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математ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З Зак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НОШ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ваемся, играя»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грамматика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ая Е.М.Порошина </w:t>
            </w:r>
          </w:p>
          <w:p>
            <w:pPr>
              <w:pStyle w:val="Normal"/>
              <w:spacing w:lineRule="auto" w:line="240" w:before="0" w:after="0"/>
              <w:ind w:firstLine="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Л.А.Сомочки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Н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орика. «Ты–словечко, я-словечко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И Курсе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НОШ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фантаз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Ги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НОШ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для ум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Никольская</w:t>
            </w:r>
          </w:p>
          <w:p>
            <w:pPr>
              <w:pStyle w:val="Normal"/>
              <w:spacing w:lineRule="auto" w:line="240" w:before="0" w:after="0"/>
              <w:ind w:firstLine="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Тиграно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НОШ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ллект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 М.И.Николае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НОШ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ый мир Математики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Я.Габыше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НОШ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геометр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Жильцова, Л.А.Обухо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НОШ</w:t>
            </w:r>
          </w:p>
        </w:tc>
      </w:tr>
      <w:tr>
        <w:trPr>
          <w:trHeight w:val="54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ая педагог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Л.И.Дьяконо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НОШ</w:t>
            </w:r>
          </w:p>
        </w:tc>
      </w:tr>
      <w:tr>
        <w:trPr>
          <w:trHeight w:val="53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 для младших школьник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М.И.Пахомо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совет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совет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лог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Гин «Мир логики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НОШ</w:t>
            </w:r>
          </w:p>
        </w:tc>
      </w:tr>
      <w:tr>
        <w:trPr>
          <w:trHeight w:val="25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д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М Тихомиро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совет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ч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,  которые по состоянию здоровья  не могут посещать занятия в общеобразовательных  учреждениях,  организовано  индивидуальное обучение на дому. Недельная нагрузка  на одного ученика 8 часов,  всего  на домашнее обучение отведено  64 ча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е обеспечение учебного плана -100%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За этот год учебный план во всех классах выполнен. Отставания были ликвидированы за счёт дополнительных занятий по субботам и работы во внеурочное врем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успеваемости за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ы итоговой аттестации: во 2-х-4-х классах - по четвертям,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 1-х классах безоценочная поощрительная аттеста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Мониторинг успеваемости и качества  по годам.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992"/>
        <w:gridCol w:w="1134"/>
        <w:gridCol w:w="851"/>
        <w:gridCol w:w="1276"/>
        <w:gridCol w:w="1134"/>
        <w:gridCol w:w="1197"/>
        <w:gridCol w:w="129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-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у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ус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ач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/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/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</w:tbl>
    <w:p>
      <w:pPr>
        <w:pStyle w:val="Normal"/>
        <w:spacing w:lineRule="auto" w:line="240" w:before="0" w:after="0"/>
        <w:ind w:right="-36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таблицы видна стабильность успеваемости и качества знаний учащихся.  Успеваемость учащихся 99,6%. Качество успеваемости по сравнению с прошлым годом понизилось на 1%. За год из-за актированных дней (сильные морозы) во 2 и 3 учебной четверти было пропущено 30 учебных дней. Учителя обучали детей  по домам, микрорайонам, что повлияло на качество успеваемости. Лучшие результаты качества обучения показали учащиеся Потаповой А.К. (72%), Николаевой М.И. (75%), Абрамовой О.Е. (69%), Дьяконовой Л.И. (68%),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Сравнительный анализ уровня ЗУН учащихся по предметам и годам обучения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850"/>
        <w:gridCol w:w="993"/>
        <w:gridCol w:w="1134"/>
        <w:gridCol w:w="992"/>
        <w:gridCol w:w="99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7-2008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    Ка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8-2009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    Ка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9-2010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    Кач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кут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кутская л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ое о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глийский я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</w:tbl>
    <w:p>
      <w:pPr>
        <w:pStyle w:val="Normal"/>
        <w:spacing w:lineRule="auto" w:line="240" w:before="0" w:after="0"/>
        <w:ind w:right="-36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намика  качества образования по всем предметам высокая. Намечаем рост качества  успеваемости по русскому языку (на 4%) ,якутскому чтению (2%), особенно по английскому языку (4%). Стабильно высокими остались показатели  по якутскому языку, окружающему миру. Снизилось качество обучения по математике на 5 %. </w:t>
      </w:r>
    </w:p>
    <w:p>
      <w:pPr>
        <w:pStyle w:val="Normal"/>
        <w:spacing w:lineRule="auto" w:line="240" w:before="0" w:after="0"/>
        <w:ind w:right="-36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2009-10у.г.  отсева нет.  Для педагогического коллектива школы не характерна такая форма наказания как отчисление, чему способствует огромная работа классных руководителей с детьми и их родителями, а также педагогические советы-консилиумы, где в доброжелательной обстановке идёт беседа с неуспевающими учащимися и их родителями. Кроме педагогических советов-консилиумов, проводятся проверки неблагополучных семей, выявляются причины прогулов школьников без уважительных причин, обследование жилищно-бытовых условий.</w:t>
      </w:r>
    </w:p>
    <w:p>
      <w:pPr>
        <w:pStyle w:val="Normal"/>
        <w:spacing w:lineRule="auto" w:line="240" w:before="0" w:after="0"/>
        <w:ind w:right="-36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лану внутришкольного контроля регулярно проходила проверка посещаемости занятий отстающими учащимися и исправление ими неудовлетворительных оценок.    Проверка содержания консультативных занятий с отстающими, определение уровня проведения индивидуальных занят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ишкольный контро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ШК основан на педагогический анализ результатов труда учителя и состояния УВП. </w:t>
        <w:br/>
        <w:t xml:space="preserve">Це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тижение соответствия функционирования и развития педагогического процесса в школе требованиям государственного стандарта образования, при этом ориентируясь в работе на повышенный уровень образовательных стандар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льнейшее совершенствование учебно-воспитательного процесса, учитывая индивидуальные особенности учащихся, их интересы, образовательные возможности, состояниездоров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 Основными направлениями посещений и контроля уроков были следующие пунк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ы и методы, применяемые на уроках.</w:t>
      </w:r>
    </w:p>
    <w:p>
      <w:pPr>
        <w:pStyle w:val="Style12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оответствует ли отобранное содержание принципам научности, доступности, связи с жизнью, систематичности и последовательности.</w:t>
      </w:r>
    </w:p>
    <w:p>
      <w:pPr>
        <w:pStyle w:val="Style12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Создание условий для обучения (учебно–материальные, морально–психологические, гигиенические, эстетические, фактор времени).</w:t>
      </w:r>
    </w:p>
    <w:p>
      <w:pPr>
        <w:pStyle w:val="Style12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Организация учебной деятельности школьников и общение в классе.</w:t>
      </w:r>
    </w:p>
    <w:p>
      <w:pPr>
        <w:pStyle w:val="Style12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Классно-обобщающий контроль в 4 классах с целью определения уровня воспитанности учащихся, уровня образовательной подготовки, сформированности мотивации к обучению, сформированности классного коллектива, выявления проблем и путей коррекции знаний и поведения учащихся;</w:t>
      </w:r>
    </w:p>
    <w:p>
      <w:pPr>
        <w:pStyle w:val="Style12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Классно-обобщающий контроль в 1-х классах по определению степени адаптации учащихся к школьной жизни.</w:t>
      </w:r>
    </w:p>
    <w:p>
      <w:pPr>
        <w:pStyle w:val="Style12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Оказание методической, практической и психологической помощи в организации и проведении уроков.</w:t>
      </w:r>
    </w:p>
    <w:p>
      <w:pPr>
        <w:pStyle w:val="Style12"/>
        <w:spacing w:before="0" w:after="0"/>
        <w:ind w:firstLine="567"/>
        <w:jc w:val="both"/>
        <w:rPr/>
      </w:pPr>
      <w:r>
        <w:rPr>
          <w:b/>
          <w:sz w:val="24"/>
          <w:szCs w:val="24"/>
        </w:rPr>
        <w:t>Посещённые уроки показали</w:t>
      </w:r>
      <w:r>
        <w:rPr>
          <w:sz w:val="24"/>
          <w:szCs w:val="24"/>
        </w:rPr>
        <w:t xml:space="preserve">, что: меняется отношение педагогов к учебным ЗУНам: они становятся не самоцелью обучения, а средством развития социально-значимых качеств личности (мыслительных, эмоционально-чувственных, поведенческих, коммуникативных, физических, творческих) это достигается применением развивающих педагогических технологий и подбором учебных задач;  </w:t>
        <w:br/>
        <w:t xml:space="preserve">учителя ставят цели развития личных качеств учащихся на уроке (мышление, речь, воля, нравственность, коммуникативность и т.д.) и реализуют их средством учебного предмета; </w:t>
        <w:br/>
        <w:t xml:space="preserve">учителя уверенно, профессионально владеют учебным материалом; </w:t>
        <w:br/>
        <w:t>стараются использовать  динамические дидактические материалы (аудио, видео, компьютерные демонстрации, дают разноуровневые домашние задания, поощряют инициативу и самостоятельность, поощряют индивидуальные учебные достижения, предлагают задания развивающие интуицию, творческое воображение. Учащиеся активны, организованны, учителя владеют детским коллективо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обенно удались открытые уроки и занятия, проведенные в рамках педагогического совета «Личностно ориентированное обучение и воспитание младших школьников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итогам контроля даны следующие рекоменда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Эффективно внедрять личностно-ориентированные и мультимедийные технолог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ционально использовать учебное время уро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рять запись обучающимися д/з в дневниках, выставлять отметки в дневни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лассным руководителям продолжить работу по формированию классного коллекти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читывая возрастные особенности обучающихся использовать разные формы работы на урок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посещения уроков выполнен недостаточно. За 2009-2010 учебный год посещено: зам.директора по УВР- Капитоновой И Н – 110 уроков, из них 60 уроков - «входные» и «срезовые» административные контрольные работы, зам.директора по НМР Румянцевой С. Г. - 42 урока, зам. по ВР Парфеновой Р. В. -7 уро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   Контроль за состоянием знаний, умений и навыков учащих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и учебного года по плану внутришкольного контроля прошла проверка умений и навыков учащихся  классов при чтении незнакомого текста. Был определен уровень владения умениями и навыками сознательного, правильного, беглого выразительного  чт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мониторинги по всем предметам по изучению результативности обучения учащихся (административные контрольные срезы по основным предметам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</w:t>
      </w:r>
      <w:r>
        <w:rPr>
          <w:rFonts w:cs="Times New Roman" w:ascii="Times New Roman" w:hAnsi="Times New Roman"/>
          <w:b/>
          <w:sz w:val="24"/>
          <w:szCs w:val="24"/>
        </w:rPr>
        <w:t>мониторинга метапредметных  способов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 выпускников начальной ступени образования  Министерством образования РС(Я) проведена контрольная работа. Комплексную экспериментальную работу, разработанную специалистами Министерства образования РС (Я), направленную на оценк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петенций учащихся начальной ступени обучения в рамках апробации заданий метапредметного содержания всего  выполнили 83 учащихся.  </w:t>
      </w:r>
    </w:p>
    <w:p>
      <w:pPr>
        <w:pStyle w:val="Normal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выполнение экспериментальной работы по положению отводился 1 урок (45 минут). В процессе выполнения для чистоты эксперимента каждому классу были прикреплены ассистенты. В 4 «а»- ассистент Румянцева С.Г., 4 «б» – Капитонова И.Н., 4 «в»- Парфенова Р.В., 4 «г» – Сергеева М.Д., 4 «д» – Ноговицына С.Г. Текст контрольной состоял из 5 заданий. Каждое задание имело развивающий характер, заставляло детей думать, рассуждать, доказывать, обосновывать свой ответ,  применять свои полученные знания на практике. </w:t>
      </w:r>
    </w:p>
    <w:p>
      <w:pPr>
        <w:pStyle w:val="Normal"/>
        <w:spacing w:lineRule="auto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качества выполнения и основных ошибок:</w:t>
      </w:r>
    </w:p>
    <w:p>
      <w:pPr>
        <w:pStyle w:val="Normal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заданием (задача) на высший балл справились-15,6% обучающихся, не справились-1,2%. Большинство детей правильно указали ошибки Пети, но не смогли обосновать свои аргументы.</w:t>
      </w:r>
    </w:p>
    <w:p>
      <w:pPr>
        <w:pStyle w:val="Normal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2-ым заданием на высший балл справились- 39 % обучающихся, не справились- 14,4%. Дети решили уравнения самостоятельно без опоры на справочник, после решения уравнений указали на вид уравнений и вид решения их на справочнике.</w:t>
      </w:r>
    </w:p>
    <w:p>
      <w:pPr>
        <w:pStyle w:val="Normal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задание - на высший балл сделали 20,4%, не выполнивших детей нет. С распределением слов по орфограммам все справились. </w:t>
      </w:r>
    </w:p>
    <w:p>
      <w:pPr>
        <w:pStyle w:val="Normal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ение вызвало 4 задание – задание на логику. На высший балл справились- 10,8%, не справились- 25 % обучающихся.</w:t>
      </w:r>
    </w:p>
    <w:p>
      <w:pPr>
        <w:pStyle w:val="Normal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задание –  с обоснованием своего предположения и утверждения на высший балл справились 30 % , не справились 35% детей. Дети затруднились ответить на вопросы, не смогли обосновать свои ответы аргументами.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динамики итоговых контрольных работ выпускников за курс начальной школы по годам</w:t>
      </w:r>
    </w:p>
    <w:p>
      <w:pPr>
        <w:pStyle w:val="Normal"/>
        <w:spacing w:lineRule="auto" w:line="240" w:before="0" w:after="0"/>
        <w:ind w:firstLine="567"/>
        <w:rPr/>
      </w:pPr>
      <w:r>
        <w:rPr/>
        <w:t>Математика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270"/>
        <w:gridCol w:w="1709"/>
        <w:gridCol w:w="709"/>
        <w:gridCol w:w="708"/>
        <w:gridCol w:w="709"/>
        <w:gridCol w:w="709"/>
        <w:gridCol w:w="1701"/>
        <w:gridCol w:w="1191"/>
      </w:tblGrid>
      <w:tr>
        <w:trPr>
          <w:trHeight w:val="73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.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выполн.</w:t>
            </w:r>
          </w:p>
          <w:p>
            <w:pPr>
              <w:pStyle w:val="Normal"/>
              <w:spacing w:lineRule="auto" w:line="240" w:before="0" w:after="0"/>
              <w:ind w:firstLine="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успеваем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ачества</w:t>
            </w:r>
          </w:p>
        </w:tc>
      </w:tr>
      <w:tr>
        <w:trPr>
          <w:trHeight w:val="40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М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РС(Я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  <w:p>
            <w:pPr>
              <w:pStyle w:val="Normal"/>
              <w:spacing w:lineRule="auto" w:line="240" w:before="0" w:after="0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РС(Я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/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/>
        <w:t>Русский язы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058"/>
        <w:gridCol w:w="1125"/>
        <w:gridCol w:w="883"/>
        <w:gridCol w:w="883"/>
        <w:gridCol w:w="883"/>
        <w:gridCol w:w="884"/>
        <w:gridCol w:w="1690"/>
        <w:gridCol w:w="1191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.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вып работ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успеваем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ачеств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М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(РС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</w:tr>
      <w:tr>
        <w:trPr>
          <w:trHeight w:val="37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(РС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/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/>
        <w:t>Якутский язы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57"/>
        <w:gridCol w:w="1220"/>
        <w:gridCol w:w="863"/>
        <w:gridCol w:w="863"/>
        <w:gridCol w:w="862"/>
        <w:gridCol w:w="863"/>
        <w:gridCol w:w="1690"/>
        <w:gridCol w:w="119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.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вып. работ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успеваем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ачеств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М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%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НО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</w:tr>
      <w:tr>
        <w:trPr>
          <w:trHeight w:val="31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(РС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/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чество выполнения контрольных за текущий год по русскому и якутскому языкам высокие, по математике результат средний , но по сравнению с предыдущими годами качество выполнения и успеваемость контрольных работ понизилось. Причина: выпускники выполнили совершенно новый вид </w:t>
      </w:r>
      <w:r>
        <w:rPr>
          <w:rFonts w:cs="Times New Roman" w:ascii="Times New Roman" w:hAnsi="Times New Roman"/>
          <w:sz w:val="24"/>
          <w:szCs w:val="24"/>
        </w:rPr>
        <w:t>комплексной экспериментальной работы в рамках апробации заданий метапредметного содержания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 Рекомендации: вести работу по обеспечению усвоения учащимися обязательного   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минимума содержания начального </w:t>
      </w:r>
      <w:r>
        <w:rPr>
          <w:rFonts w:cs="Times New Roman" w:ascii="Times New Roman" w:hAnsi="Times New Roman"/>
          <w:spacing w:val="2"/>
          <w:sz w:val="24"/>
          <w:szCs w:val="24"/>
        </w:rPr>
        <w:t>общего образования на уровне нового ФГОС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/>
        <w:t>Количество отличников выпускных классов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2"/>
        <w:gridCol w:w="1082"/>
        <w:gridCol w:w="1082"/>
        <w:gridCol w:w="1082"/>
        <w:gridCol w:w="1082"/>
        <w:gridCol w:w="1082"/>
        <w:gridCol w:w="1082"/>
      </w:tblGrid>
      <w:tr>
        <w:trPr>
          <w:trHeight w:val="44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</w:t>
            </w:r>
          </w:p>
        </w:tc>
      </w:tr>
      <w:tr>
        <w:trPr>
          <w:trHeight w:val="44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/>
        <w:t>Данные поступления выпускников в улусную гимназию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097"/>
        <w:gridCol w:w="1097"/>
        <w:gridCol w:w="1097"/>
        <w:gridCol w:w="935"/>
        <w:gridCol w:w="968"/>
        <w:gridCol w:w="1102"/>
        <w:gridCol w:w="1220"/>
      </w:tblGrid>
      <w:tr>
        <w:trPr>
          <w:trHeight w:val="43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9</w:t>
            </w:r>
          </w:p>
        </w:tc>
      </w:tr>
      <w:tr>
        <w:trPr>
          <w:trHeight w:val="4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/>
        <w:t>По итогам тестирования  досрочно зачислены в БУГ 12 учащихся: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4"/>
        <w:gridCol w:w="2409"/>
        <w:gridCol w:w="2977"/>
      </w:tblGrid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е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абранных бал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ind w:firstLine="1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вина Наст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 бал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лопкова А. 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вняева Нел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 бал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А 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Станисла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бал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А Е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луева Маш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бал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лопкова А 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Кс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бал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А 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ина Са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б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А 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Маш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 б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М 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сов Вячесла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 бал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М 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сов Станисла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ал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М 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 П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 бал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нова Л 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Са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 бал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А 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Маш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бал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А 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 Анатол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бал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М 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колаев Владими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бал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нова Л 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таринова Над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б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А 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мофеева Ал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бал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нова Л 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иппов Алеш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5 бал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лопкова А 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мезов Анатол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5 бал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А 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ноградская Та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бал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нова Л И</w:t>
            </w:r>
          </w:p>
        </w:tc>
      </w:tr>
    </w:tbl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    Контроль за школьной документацией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течение учебного года шла проверка журналов, дневников, тетрадей по своевременному и аккуратному заполнению и выставлению оценок, по выполнению программ. Все замечания и рекомендации обсуждены на совещаниях при завуч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Контроль за работой педагогических кадр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чале учебного года проведено установочное совещание «Требования Стандарта образования, знание учебных программ, наличие учебно-методического обеспечения». утверждены тематические и календарно-тематические планирования. Составлен график посещения курсов повышения квалификации сотрудниками образовательного учрежд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Контроль за методической работо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тодическая тема школы и вытекающие из нее темы МО соответствуют основным задачам, стоящим перед школой. Все учителя школы вовлечены в методическую систему школы. В 2009-2010 уч. году в школе работало 6 МО. Тематика заседаний МО и педагогических советов отражали основные проблемные вопросы, которые стремится решать педагогический коллектив школы. В основном поставленные задачи методической работы на 2009-2010 уч.год были выполнены. Повысился профессиональный уровень учительского коллектива. Выросла активность учителей, их стремление к творчеству, увеличилось число учителей, участвующих в инновационных процессах школы. В ходе предметных недель учителя проявили хорошие организаторские способности, разнообразные формы их проведения вызвали повышенный интерес у учащихся. Увеличилось число учащихся, которые участвовали в мероприятиях школы, требующих определенного интеллектуального уров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яду с имеющимися положительными результатами в работе педколлектива имеются серьезные недостат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лохо ведется работа по обобщению передового опы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изок уровень навыка самоанализа у учителей и самоконтроля у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проводилась предметная неделя специалис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ет значительных изменений в обеспечении учебных кабинетов наглядными пособ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Недостаточно применяются современные педтехноло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ложить МО сделать основой своей деятельности работу по созданию межпредметных алгоритмов (связей) по основным темам учебного матери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олее тщательно и конкретно внедрять работу по освоению, обобщению и внедрению в практику передового опы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обое внимание уделять совершенствованию форм и методов организации уро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товить к печати материал по темам самообразования, интересным формам и методам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ести работу в соответствии с индивидуальным темпом и уровнем развития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планировать взаимопосещение уроков с учетом индивидуальных потребностей уч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вести в рамках МО семинары – практикумы: «Методика формирования навыков самоконтроля учащихся», «Методика проведения дифференцированных самостоятельных рабо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 подготовке и проведении уроков особое внимание уделять планированию и реализации воспитательны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работе М/О по повышению профессионального мастерства обратить внимание на следующие умения: технология подготовки урока и его самоанализ, самоконтроль своей деятельности, применение новых технологий и их элементов. Расширить сеть учителей, применяющих элементы тестовой технолог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. Спланировать цикл открытых уроков по М/О с учетом реальных возможностей по особо западающим вопросам и более тщательно продумать организацию взаимопосещения уро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величить число предметных недель. Ввести предметные недели специалис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рганизовать рейтинговый опрос учащихся об уровне проведения различных мероприятий во время предметных недел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методические объединения вели активную подготовку к итоговой аттестации, к улусным олимпиадам учащихся. Учителями выпускных классов велась подготовка к выпускным аттестациям. Системная работа велась по методическому обеспечению учебного плана: тщательно проанализированы содержание, преемственность и логичность, взаимосвязь по годам обучения, отобраны определенные комплекты учебников. 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Аттестация педагогических работников.</w:t>
      </w:r>
    </w:p>
    <w:p>
      <w:pPr>
        <w:pStyle w:val="Style12"/>
        <w:spacing w:before="0" w:after="0"/>
        <w:ind w:firstLine="567"/>
        <w:jc w:val="both"/>
        <w:rPr/>
      </w:pPr>
      <w:r>
        <w:rPr>
          <w:b/>
          <w:color w:val="000000"/>
          <w:sz w:val="24"/>
          <w:szCs w:val="24"/>
        </w:rPr>
        <w:t>Цель:</w:t>
      </w:r>
      <w:r>
        <w:rPr>
          <w:color w:val="000000"/>
          <w:sz w:val="24"/>
          <w:szCs w:val="24"/>
        </w:rPr>
        <w:t xml:space="preserve"> Определение уровня профессиональной компетентности и создание условий для повышения квалификации педагогических работников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 xml:space="preserve">Результаты профессиональной аттестации учителей 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543"/>
        <w:gridCol w:w="2543"/>
        <w:gridCol w:w="2543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лификационная категор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лификационная категор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(22%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(54%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(15%)</w:t>
            </w:r>
          </w:p>
        </w:tc>
      </w:tr>
      <w:tr>
        <w:trPr>
          <w:trHeight w:val="24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(30%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(52%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(17%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14%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(56%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(25%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12%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(56%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28%)</w:t>
            </w:r>
          </w:p>
        </w:tc>
      </w:tr>
    </w:tbl>
    <w:p>
      <w:pPr>
        <w:pStyle w:val="Style12"/>
        <w:spacing w:before="0" w:after="0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анные показатели свидетельствуют о довольно высоком уровне профессиональной компетенции педагогического коллектива, его творческом росте.</w:t>
      </w:r>
    </w:p>
    <w:p>
      <w:pPr>
        <w:pStyle w:val="Style12"/>
        <w:spacing w:before="0" w:after="0"/>
        <w:ind w:firstLine="567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142" w:leader="none"/>
          <w:tab w:val="left" w:pos="851" w:leader="none"/>
        </w:tabs>
        <w:spacing w:before="0" w:after="0"/>
        <w:ind w:left="0" w:firstLine="567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вышение квалификации</w:t>
      </w:r>
    </w:p>
    <w:p>
      <w:pPr>
        <w:pStyle w:val="Style12"/>
        <w:spacing w:before="0" w:after="0"/>
        <w:ind w:firstLine="567"/>
        <w:jc w:val="both"/>
        <w:rPr/>
      </w:pPr>
      <w:r>
        <w:rPr/>
        <w:t>Цель: совершенствование системы работы с педагогическими кадрами по самооценке деятельности и повышению профессиональной компетентности.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843"/>
        <w:gridCol w:w="5666"/>
      </w:tblGrid>
      <w:tr>
        <w:trPr>
          <w:trHeight w:val="70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вачено проблемными курсам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вачено фундаментальными курсами</w:t>
            </w:r>
          </w:p>
        </w:tc>
      </w:tr>
      <w:tr>
        <w:trPr>
          <w:trHeight w:val="33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>
          <w:trHeight w:val="33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3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Ноговицына С.Г., Яковлева Нь.А., Колесова У.Н., Александрова О.С., Охлопкова А.П.)</w:t>
            </w:r>
          </w:p>
        </w:tc>
      </w:tr>
    </w:tbl>
    <w:p>
      <w:pPr>
        <w:pStyle w:val="Style12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хват педагогов проблемными курсами достаточно стабильный, охват фундаментальными курсами остается проблемой.</w:t>
      </w:r>
    </w:p>
    <w:p>
      <w:pPr>
        <w:pStyle w:val="Style12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142" w:leader="none"/>
          <w:tab w:val="left" w:pos="851" w:leader="none"/>
        </w:tabs>
        <w:spacing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бота методического кабинета.</w:t>
      </w:r>
    </w:p>
    <w:p>
      <w:pPr>
        <w:pStyle w:val="Style12"/>
        <w:spacing w:before="0" w:after="0"/>
        <w:ind w:firstLine="567"/>
        <w:jc w:val="both"/>
        <w:rPr/>
      </w:pPr>
      <w:r>
        <w:rPr>
          <w:b/>
          <w:color w:val="000000"/>
          <w:sz w:val="24"/>
          <w:szCs w:val="24"/>
        </w:rPr>
        <w:t>Цель:</w:t>
      </w:r>
      <w:r>
        <w:rPr>
          <w:color w:val="000000"/>
          <w:sz w:val="24"/>
          <w:szCs w:val="24"/>
        </w:rPr>
        <w:t xml:space="preserve"> формирование банка информации, создание условий для нормального доступа педагога к необходимой документации.</w:t>
      </w:r>
    </w:p>
    <w:p>
      <w:pPr>
        <w:pStyle w:val="Jui"/>
        <w:ind w:firstLine="567"/>
        <w:rPr/>
      </w:pPr>
      <w:r>
        <w:rPr/>
        <w:t xml:space="preserve">По плану методической работы проведен смотр оплачиваемых кабинетов МОУ «БНОШ». Смотр проводился с целью выявления творчески работающих учителей (заведующих кабинетами)  и распространению их успешного опы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 показал, что кабинеты  к смотру подготовлены удовлетворительно, готовность частично соответствуют требованиям. Комиссия ознакомилась с документацией и планами работы кабинетов. По итогам смотра комиссия пришла к следующим выводам, и выносит следующие предложения по успешной работе кабинетов в нашей шко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рекоменд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статируется недостаточный уровень подготовки кабинетов к смотр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ведующим кабинетами предлагается наметить конкретные меры по исправлению недостатков и недочётов в оформлении кабинетов, документации и работы кабине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планировать и начать систематическую целенаправленную работу кабине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метить достаточно полную документацию кабинета русского языка (руководитель: Васильева А.Е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местителю директора по МР Румянцевой С.Г. взять под постоянный контроль работу кабине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дминистрации школы решить вопросы по пожеланиям зав. кабинетами, изыскать средства для приобретения необходимых ТСО и материа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ганизовать дополнительный смотр кабинетов в апреле месяце, в феврале месяце всем заведующим кабинетами сдать оформленные пап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в методкабинете были организованы выставки по следующим темам: методические новинки по русскому языку, пособия для подготовки к олимпиаде математики, ФГОС. Новая серия для руководителей и учителей ОУ, Личностно-ориентированное обучение и воспитание, Медиаресурсы.  Информационные ресур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ы учебно-методические диски на сумму 2200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-142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 одаренными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2"/>
        <w:spacing w:before="0" w:after="0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Цель: </w:t>
      </w:r>
      <w:r>
        <w:rPr>
          <w:color w:val="000000"/>
          <w:sz w:val="24"/>
          <w:szCs w:val="24"/>
        </w:rPr>
        <w:t>выявление одарённых детей и создание условий, обеспечивающих их оптимальное разви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проблемной теме проведены такие виды работ ка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одаренных де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аскрытия потенциальных возможностей детей (создание  и  проведение  работы школьной академии для одаренных мальчиков Стручковой В.А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ланомерной работы с одаренными детьми в форме предметных кружков: по математике  « Юный архимед» - рук. Пахомова М.И.,  « Занимательная математика» - Охлопкова А.П., по русскому языку « Чудеса в Грамотеевке» - Васильева А.Е, «Родничок» - Гаврилова А.П., по якутскому языку « Аптаах холбуйачаан» - Дьяконова Л.И. Все руководители добросовестно отнеслись к работе кружков, в  итоге  которого добились хороших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рудиты планеты»  участвовало 6 команд учащихся 2-4 классо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 участия учащихся в муниципальных олимпиадах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обедители  и призёры улусной предметной олимпиады среди учащихся четвёртых класс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3.2010г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Русский язык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843"/>
        <w:gridCol w:w="326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вина Наст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лопкова А П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Са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А П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ина Са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А Е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Математик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843"/>
        <w:gridCol w:w="326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Ксю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А 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Стас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А 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вняева Нел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А П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градская Та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нова Л 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вина Наст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лопкова А П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ина Са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А 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луева Ма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лопкова А П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/>
      </w:pPr>
      <w:r>
        <w:rPr/>
        <w:t>Якутский язык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843"/>
        <w:gridCol w:w="326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Стас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А Е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ониторинг результатов  улусной олимпиады учащихся по предметам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(количество призёров по годам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75"/>
        <w:gridCol w:w="2625"/>
        <w:gridCol w:w="2194"/>
      </w:tblGrid>
      <w:tr>
        <w:trPr>
          <w:trHeight w:val="2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 язы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кутский  язы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- 1 уче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- 1 уче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 – 1 учени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- 1 уче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-1 уче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 – 1 уче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м – 1 уче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 – 1 уче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м – 1 уче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- 1 уче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- 1 уче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 – 1 уче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м – 1 учени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1м- 2 уче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м- 1 уче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м- 2 уче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 2м- 1 уче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м- 3 ученик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1м- 1 уче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м- 1 уче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м- 3 уче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 2м- 1 уче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м- 1 учени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м- 3 уче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м- 1 уче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 2м- 1 уче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м- 1 учени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место-2 ученика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1уче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3уче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то-1уче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сто-1уче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место-1учени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-1 уче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1 уче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1 учени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1 ученик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: </w:t>
      </w:r>
      <w:r>
        <w:rPr>
          <w:rFonts w:cs="Times New Roman" w:ascii="Times New Roman" w:hAnsi="Times New Roman"/>
          <w:sz w:val="24"/>
          <w:szCs w:val="24"/>
        </w:rPr>
        <w:t>По сравнению с прошлым год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сло призёров и победителей  уменьшилось из-за изменения условий олимпиады. Отрадно отметить, что наши дети заняли  первые  места  по двум  предметам.   Отмечаем хорошую работу учащихся и учителей по подготовке одаренных детей к олимпиадам, особенно по математике и русскому языку.        На всех улусных олимпиадах учащиеся показали хорошие результаты. Особо отличились учащиеся Васильевой А.Е., Охлопковой А.П., Гавриловой А.П. и Дьяконовой Л.И. 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м усилить  работу, найти новые подходы работы с одарёнными детьм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работу  «Школьной академии» по дополнительной работе с одарёнными учащимися. Проблема работы с одарёнными детьми состоит в том, чтобы выявить одарённого ребёнка, определить сферу одарённости и его интересов и привлечь его к работе в интеллектуальном клубе. Необходимо составить программу работы с одарёнными детьми, чтобы каждый ребёнок нашёл применение своему таланту, развивал свои способности и не только в рамках работы интеллектуального клуба.</w:t>
        <w:tab/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о наша школа приняла участие в международном игре-конкурсе по языкознанию «Русский медвежонок» -123 учащихся, «Кенгуру»- 99 участников, «Золотое руно»-12 учащихся. С каждым годом растёт число участников и призёров. Лучшие результаты показали учащиеся Николаевой М.И.,Потаповой А.К., Васильевой А.Е.</w:t>
      </w:r>
    </w:p>
    <w:p>
      <w:pPr>
        <w:pStyle w:val="TextBody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жно отметить следующие положительные результаты организации мероприятий ВШК с целью повышения качества и эффективности образовательного процесс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  </w:t>
      </w:r>
      <w:r>
        <w:rPr>
          <w:rFonts w:cs="Times New Roman" w:ascii="Times New Roman" w:hAnsi="Times New Roman"/>
          <w:sz w:val="24"/>
          <w:szCs w:val="24"/>
        </w:rPr>
        <w:t>Деятельность ОУ организована строго в соответствии с законодательством в области образования, соблюдаются все нормативно-правовые акты, регламентирующие деятельность образовательного процес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  </w:t>
      </w:r>
      <w:r>
        <w:rPr>
          <w:rFonts w:cs="Times New Roman" w:ascii="Times New Roman" w:hAnsi="Times New Roman"/>
          <w:sz w:val="24"/>
          <w:szCs w:val="24"/>
        </w:rPr>
        <w:t>Наблюдаются улучшение состояния работы учителей со школьной документаци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  </w:t>
      </w:r>
      <w:r>
        <w:rPr>
          <w:rFonts w:cs="Times New Roman" w:ascii="Times New Roman" w:hAnsi="Times New Roman"/>
          <w:sz w:val="24"/>
          <w:szCs w:val="24"/>
        </w:rPr>
        <w:t>Разработан и выполнен план мероприятий по контролю организации учебно-воспитательного процесса и качества усвоения образовательных стандар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  </w:t>
      </w:r>
      <w:r>
        <w:rPr>
          <w:rFonts w:cs="Times New Roman" w:ascii="Times New Roman" w:hAnsi="Times New Roman"/>
          <w:sz w:val="24"/>
          <w:szCs w:val="24"/>
        </w:rPr>
        <w:t>Приведено в соответствие состояние документации по итогам контро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  </w:t>
      </w:r>
      <w:r>
        <w:rPr>
          <w:rFonts w:cs="Times New Roman" w:ascii="Times New Roman" w:hAnsi="Times New Roman"/>
          <w:sz w:val="24"/>
          <w:szCs w:val="24"/>
        </w:rPr>
        <w:t>Организовано систематическое обсуждение результатов промежуточной и итоговой аттестации на совещаниях при директоре и педсовет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   </w:t>
      </w:r>
      <w:r>
        <w:rPr>
          <w:rFonts w:cs="Times New Roman" w:ascii="Times New Roman" w:hAnsi="Times New Roman"/>
          <w:sz w:val="24"/>
          <w:szCs w:val="24"/>
        </w:rPr>
        <w:t>С целью определения уровня учебной мотивации проведена диагностика обучающихся в форме анкетир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   </w:t>
      </w:r>
      <w:r>
        <w:rPr>
          <w:rFonts w:cs="Times New Roman" w:ascii="Times New Roman" w:hAnsi="Times New Roman"/>
          <w:sz w:val="24"/>
          <w:szCs w:val="24"/>
        </w:rPr>
        <w:t>За последние четыре года  наблюдается положительная динамика и стабилизация результатов по основным показателям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план и учебные программы выполняются в полном объёме по всем предметам федерального и регионального компонентов БУ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явлены следующие проблемы:</w:t>
      </w:r>
    </w:p>
    <w:p>
      <w:pPr>
        <w:pStyle w:val="Normal"/>
        <w:spacing w:lineRule="auto" w:line="240" w:before="0" w:after="0"/>
        <w:ind w:right="-72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очный  уровень абсолютной и качественной успеваемости школ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  </w:t>
      </w:r>
      <w:r>
        <w:rPr>
          <w:rFonts w:cs="Times New Roman" w:ascii="Times New Roman" w:hAnsi="Times New Roman"/>
          <w:sz w:val="24"/>
          <w:szCs w:val="24"/>
        </w:rPr>
        <w:t>Частичное несоответствие результатов контрольных, зачётных работ и результатов обучения за четверть, полугодие,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сделать вывод, что образовательный процесс организован на достаточном уровне. Цели и задачи учебно-воспитательного процесса в основном выполне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оритетными задачами организации образовательного процесса в  2010-2011 учебном году считать следующи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направленная работа по повышению учебной мотивации обучающихся через урочную и внеурочную деятельность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 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качества образования для обучающихся начальной школы – 100% абсолютной успеваемости и не ниже 63% качественной успеваемости по предметам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 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системы мониторинга и диагностики учебно-воспитательного процесса с целью повышения его качества и эффективности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 </w:t>
      </w:r>
      <w:r>
        <w:rPr>
          <w:rFonts w:cs="Times New Roman" w:ascii="Times New Roman" w:hAnsi="Times New Roman"/>
          <w:sz w:val="24"/>
          <w:szCs w:val="24"/>
        </w:rPr>
        <w:t>максимальное сокращение несоответствия результатов школьного и независимого мониторинг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  </w:t>
      </w:r>
      <w:r>
        <w:rPr>
          <w:rFonts w:cs="Times New Roman" w:ascii="Times New Roman" w:hAnsi="Times New Roman"/>
          <w:sz w:val="24"/>
          <w:szCs w:val="24"/>
        </w:rPr>
        <w:t>контроль за сохранением контингента ударников при переходе обучающихся на следующую ступень образова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направленная работа по подготовке выпускников школы к успешному прохождению итоговой аттестации в различных формах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 </w:t>
      </w:r>
      <w:r>
        <w:rPr>
          <w:rFonts w:cs="Times New Roman" w:ascii="Times New Roman" w:hAnsi="Times New Roman"/>
          <w:sz w:val="24"/>
          <w:szCs w:val="24"/>
        </w:rPr>
        <w:t>продолжение работы по профилактике пропусков занятий без уважительной причины учащимис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обеспечить усвоение учащимися обязательного   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минимума содержания начального </w:t>
      </w:r>
      <w:r>
        <w:rPr>
          <w:rFonts w:cs="Times New Roman" w:ascii="Times New Roman" w:hAnsi="Times New Roman"/>
          <w:spacing w:val="2"/>
          <w:sz w:val="24"/>
          <w:szCs w:val="24"/>
        </w:rPr>
        <w:t>на уровне требо</w:t>
        <w:softHyphen/>
      </w:r>
      <w:r>
        <w:rPr>
          <w:rFonts w:cs="Times New Roman" w:ascii="Times New Roman" w:hAnsi="Times New Roman"/>
          <w:sz w:val="24"/>
          <w:szCs w:val="24"/>
        </w:rPr>
        <w:t>ваний государственного образовательного стандарт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 </w:t>
      </w:r>
      <w:r>
        <w:rPr>
          <w:rFonts w:cs="Times New Roman" w:ascii="Times New Roman" w:hAnsi="Times New Roman"/>
          <w:sz w:val="24"/>
          <w:szCs w:val="24"/>
        </w:rPr>
        <w:t>работать на успешность каждого ребенка в соответствии с его природными данным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АЯ РАБОТ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« </w:t>
      </w:r>
      <w:r>
        <w:rPr>
          <w:rFonts w:cs="Times New Roman" w:ascii="Times New Roman" w:hAnsi="Times New Roman"/>
          <w:sz w:val="24"/>
          <w:szCs w:val="24"/>
        </w:rPr>
        <w:t>Развитие личности младшего школьника и его творческих способносте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воспитательной работы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, способствующих формированию творческих способностей  и развитию личностных качеств младшего школьника в условиях современной действительности, формирование гражданско-патриотического сознания, развитие чувства сопричастности судьбе родного края, Отечества, развитие познавательных интересов, потребности в познании культурно-исторических ценностей, накопленных поколе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 учителями ставится задача гуманизации воспитательного процесса, выражающаяся в создании условий для всемерного развития личности; совершенствование методического мастерства классного руководителя, способного компетентно и с полной отдачей заниматься  осуществлением воспитательной деятельности и эффективно решать вопросы воспитания школь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: Интеллектуально-познавательная, ценностно-ориентированная, спортивно-оздоровительная, работа с родителями, взаимодействие с внешкольными учреждениями, досу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ско-патриотическое, духовно-нравственное воспита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Мероприятия, проведенные по данному направлению (конференции, круглые столы, диспуты и т.д.)</w:t>
      </w:r>
    </w:p>
    <w:tbl>
      <w:tblPr>
        <w:tblW w:w="89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00"/>
        <w:gridCol w:w="1077"/>
        <w:gridCol w:w="2694"/>
        <w:gridCol w:w="10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родительской декады: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дивидуальные беседы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лектории специалистов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ещение открытых уроков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местные мероприятия с родителя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– 15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 – 4 к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и с ветеранами тыла и тру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тераны тыла и труда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ветеранами педагогического тру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педагог.труда - 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отчет школы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род собр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и  педколлектив школ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Наличие  уголков и стендов по гражданско-патриотическому воспита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ется уголок по противопожарной безопасности и ПД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нды:- «Я гражданин России»;- 2009 год – «Год Молодежи»;- «Горный улус»;- «Аллея звезд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Красота родной природы»;- «Иитии –  улуу дьыал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енды, приуроченные  к 65-й Годовщине Великой Победы:-17 стен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едложения по улучшению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пространить опыт работы по гражданско-патриотическому воспитанию лучших образовательных учреж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Работа по пропаганде ЗОЖ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План работы по пропаганде ЗОЖ име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Мероприятия, проведенные по данному направлению (конференции, круглые столы, диспуты, беседы, лекции и т.д.) Оздоровительный бег «Кросс Наций»;</w:t>
      </w:r>
      <w:r>
        <w:rPr>
          <w:rFonts w:cs="Times New Roman" w:ascii="Times New Roman" w:hAnsi="Times New Roman"/>
          <w:sz w:val="24"/>
          <w:szCs w:val="24"/>
        </w:rPr>
        <w:t xml:space="preserve"> Праздник «Дары осени»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ход на природу ;Кл. часы « Личная гигиена школьника» ;Работа комиссии по выявлению качества пищи в школьной столовой; Фотоконкурс «Как я отдыхал летом»; Операция « Чистюля»; Военно-спортивная игра; Беседа «Наша одежда зимой» в связи понижением температуры: Беседа медработника, « О вредных привычках»;«Хочу быть защитнико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о анкетирование учащихся с целью выявления употребления и зависимости ПАВ. Как показал итог анкетирования,  употребляющих и зависящих от ПАВ,  не выявлено. Но с целью профилактики употребления ПАВ проведены тематические беседы с учащимися по профилактике ПАВ «Как отказаться от вредных привычек», «О вреде табакокурения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одителей проведены лекции и индивидуальные беседы по темам «Понять ребенка-фактор благополучия и успешности», «Что такое ПАВ?».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Работа МО классных руководите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деятельности методического объединения классных руководителей на 2009-2010 год были:- повышение теоретического, научно-методического уровня подготовки классных руководителей по вопросам психологии и педагогики воспитательной работы;- организация программно-методического сопровождения организации воспитательной работы в классе, школе, способствующей совершенствованию и повышению эффективности воспитательной работы в школ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оставленных задач в 2009 году была проведена неделя творческого мастерства классных руководителей. В рамках недели был устроен смотр портфолио классных коллективов и выставка портфолио классных руководителей. В связи с годом учителя, с целью пропаганды работы учителя, повышения статуса классного руководителя, учителями нашей школы собран материал для выпуска школьного сборника « Слово об учителе». На заседании МО были заслушаны и оценены работы в виде эссе « Слово об учителе». Лучшими работами признаны работы классных руководителей: Сидоровой У.Н., Хурда О.П., Леонтьевой В.И., Стручковой В.А., Васильевой А.Е., Николаевой М.И., Алексеевой А.Н. Каждый классный руководитель подготовил слайд-презентацию о работе с родителями. С этими же материалами школа </w:t>
      </w:r>
      <w:r>
        <w:rPr>
          <w:rFonts w:cs="Times New Roman" w:ascii="Times New Roman" w:hAnsi="Times New Roman"/>
          <w:b/>
          <w:sz w:val="24"/>
          <w:szCs w:val="24"/>
        </w:rPr>
        <w:t>участвовала в республиканском заочном конкурсе «Просветительская работа с родителями», где заняла 1 место.</w:t>
      </w:r>
      <w:r>
        <w:rPr>
          <w:rFonts w:cs="Times New Roman" w:ascii="Times New Roman" w:hAnsi="Times New Roman"/>
          <w:sz w:val="24"/>
          <w:szCs w:val="24"/>
        </w:rPr>
        <w:t xml:space="preserve"> Во время  недели творческого мастерства был организован смотр классных уголков. Творческой задумкой и отличным дизайном, единым стилем отличились уголки Николаевой М.И., Абрамовой О.Е., Потаповой А.К., Алексеевой А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сном контакте с социальными педагогами, психологами  вели работу с учащимися « группы риска». Постоянно поддерживалась связь с родителями, проводились посещения на дому. Классные руководители вели наблюдения за учащимися, проводили коррекционную работу с их родител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лану велись классные часы. В связи с 65-летним юбилеем Победы основным  направлением   воспитательной работы было выбрано гражданско-патриотическое воспитание. В связи с этим  прошли такие мероприятия, как оформление стендов по классам на различные темы войны. Затем были проведены экскурсии по классам по ознакомлению этих стендов. Классные часы, экскурсии в музеи, в памятные места, встреча с ветеранами, шефская помощь пожилым, концерты в доме престарелых, смотр песни и строя, конкурс рисунков и сочинений – это не весь перечень мероприятий, посвященных гражданско-патриотическому воспит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войны сквозила и в темах докладов учащихся на школьных и улусных юниорских чтениях. Хочется отметить количество участников и качество представления материалов учащихся, подготовивших доклады классных руководителей Николаевой М.И., Потаповой А.К., Васильевой А.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неклассные мероприятия подготовлены и проведены классными руководителями. Наиболее ярко прошли недели естествознания и математики. Учителя ознакомились с разными формами проведения внеклассных мероприятий, а также углубили знания о методах   воспитательной работы. Классные руководители владеют современными педагогическими технологиями воспитания, проявляя свои творческие способ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чется отметить и недостатки в работе. План выполнен не в полном объеме. Не хватает времени на проведение различных мероприятий по плану, так как  классные руководители работают в методобъединениях по классам. Каждая неделя расписана по дням. МО классных руководителей проводит только свою неделю. А остальное время отводится другим мероприятиям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Работа МО учителей физкультуры</w:t>
      </w:r>
    </w:p>
    <w:p>
      <w:pPr>
        <w:pStyle w:val="Normal"/>
        <w:spacing w:lineRule="auto" w:line="240" w:before="0" w:after="0"/>
        <w:ind w:left="-360"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МО учителей физкультуры – Васильев И.С.. План работы выполнен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и  участия в спортивных мероприятиях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1.Участие в легкоатлетической эстафете «Кубок президента» РС(Я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 Алеша 2кл.,  Барашкова Сардана 4 кл.  -   2 мест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и проведение улусного мероприятия «Кросс наций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Иванов Андрей 3 кл.,  2 место Капитонов Егор 4 кл., 3 место Васильев Миша 3 к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место Барашкова Сардана 4 кл., 2 место  Полятинская Милена 3 к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.Первый улусный фестиваль «Олимпионик» БНОШ- 1 место</w:t>
      </w:r>
    </w:p>
    <w:p>
      <w:pPr>
        <w:pStyle w:val="Style13"/>
        <w:numPr>
          <w:ilvl w:val="0"/>
          <w:numId w:val="16"/>
        </w:numPr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.Республиканский фестиваль «Олимпионик»- успешное участие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Республиканский турнир на призы «Куустээх Дьэгуэр»   </w:t>
      </w:r>
      <w:r>
        <w:rPr>
          <w:rFonts w:cs="Times New Roman" w:ascii="Times New Roman" w:hAnsi="Times New Roman"/>
          <w:sz w:val="24"/>
          <w:szCs w:val="24"/>
        </w:rPr>
        <w:t>Васильев Миша- 1 место, Пахомов Костя- 1 место, Филиппов Вася-3 м.,  Александров Кеша-3 м.,Фокин Дьулус- 1 место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5. «Мин а5абынаан» Веселые старты среди 1-х класс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ркут» 1г – 1 место, «Сокол» 1д – 2 место, «Эйэ» 1а – 3 место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6. «Мин а5абынаан» Веселые старты среди 2-3-4-х класс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ьулуур»- 1 место, «Мохсо5ол»- 2 место, «Бэдэр»- 3 место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7.Первенство  по шашкам среди 1,2-х к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и:  1м-Заровняев Бэргэн,  2м- Семенов Влад, 3м- Арбыкин Лен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и: 1м – Павлова Аня, 2м- Агеева Вика, 3м-Михайлова  Мус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8. Первенство  по шашкам среди 3,4-х к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ьчики:  1м-Алексеев Коля,  2м-Дохунаев Стасик , 3м-Саввинов Коля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и: 1м – Николаева Саша, 2м-Васильева Карина , 3м-Черноградская Тан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9. Улусное л/атл. соревнование на  «Кубок Президента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м-Арбыкин Леня, Васильева Милана, Ковров Арсен, Ксенофонтова Наташа , Иванов Андр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м-Данилов Павлик, Максимова Алена, Попов Алеша, Никифорова Лиза, Степанов Дархан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0. Улусное л/атл. соревнование на  «Кубок Победы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место- Иванов Андрей,  Барашкова Сардаа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место- Потапов Миша, Степанова Ми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здоровления ослабленных детей систематически провести курсы витаминизации  школьными медик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Работа социального педагог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профилактике безнадзорности и правонарушений среди несовершеннолетних является одним из звеньев системы комплексной работы по выполнению закона Российской Федерации «О системе работы по профилактике безнадзорности и правонарушений среди несовершеннолетних».</w:t>
        <w:tab/>
        <w:t xml:space="preserve"> В школе создана Координационная комиссия по профилактике правонарушений, безнадзорности обучающихся, осуществления мер по защите и восстановлению прав и интересов несовершеннолетних, предупреждения конфликтной ситуации среди учащихся. Заседания координационной комиссии проводятся по мере необходимости. В этом учебном году заседания проводились 1 раз в месяц, текущие вопросы информируются и рассматриваются в каждую неделю, заносятся в недельный план работы школы.(всего составлено 27 протоколов;-«Ознакомление с Законами РФ и РС( Якутия), «Материалы Январского методического семинара», «Профилактическая работа по профилактике безнадзорности и правонарушений по четвертям», «Поведение учащихся в общественных местах», «Итоги рейдов по четвертям», «Правила безопасности на улице», «Безопасность на воде», «Разбор конфликтных ситуаций среди учащихся»и.т.д. Рассмотрены дела Софронеева Коли 3 «г», Гоголева Андрея 2 «а» по факту кражи денег, Васильев Миша 3 «в», Дунаев Эрик 2«г» по факту мелкой кражи в супермаркете, Кириллин Роберт по факту плохого поведения в школе, Потапов Миша 4 «б» по факту драк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ете КДН и ЗП состоя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 Фокин Дьулус Леонидович</w:t>
      </w:r>
      <w:r>
        <w:rPr>
          <w:rFonts w:cs="Times New Roman" w:ascii="Times New Roman" w:hAnsi="Times New Roman"/>
          <w:sz w:val="24"/>
          <w:szCs w:val="24"/>
        </w:rPr>
        <w:t xml:space="preserve">, 4 «а»  классный руководитель Дьяконова Л.И., на учете состоит с  08.10.2008 г. по Ст.158 ч.2 УК РФ, посещает секцию вольной борьбы в ДЮСШ, тренер Прохоров Н.Н. В этом году 3 раза участвовал в улусных соревнованиях, занял 2-е место, 2 раза участвовал республиканских соревнованиях, где занял 4-е место. В связи с хорошим поведением  в конце учебного года планируется направить ходатайство об исключении из состава КДН и ЗП. Пропусков учебных занятий без уважительной причины нет (только во время выездов в соревнован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бота с семьями состоящими на учете КДН и З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зачастую не выполняет своих  воспитательных функций: успешной социализации детей, обеспечения психологического комфорта, эмоционального благополучия ребенка. Одной из основных задач работы является обеспечение эффективной помощи семье в вопросах успешной социальной адаптации детей. Усиленно ведется работа по выявлению социально опасных семей. Работа ведется  комплексно в взаимодействии с СР ц ДН, КДН и ЗП, ПДН, социальной защиты населению, интернатом, детскими садами, школами. Ведется совместный выезд на дому по социально опасным семьям с сотрудниками ПДН и органом опеки. В отдел опеки предоставлены ходатайства и характеристики 3-м учащимся на лишение родительских прав и установление опекунства родственник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явкам школы организована совместная работа с инспекторами ГАИ и ПДН. В начале учебного года с лекциями инспектора посетили классы с охватом 350 учащихся по полугодиям. Темы проведенных бесед; « Новый маршрут до школы», «правила поведения на улице, в общественных местах», «мы умеем пользоваться общественным транспортом», « Сотовый телефон» и т.д. Проведены предупреждающие, профилактические беседы о непристойных поведениях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лану работы по профилактике правонарушений с  детьми,   состоящими на учете КДН и ЗП проведено рейдов социальными педагогами, классными руководителями и психологами по социально опасным семьям - 98;  консультаций и бесед, собеседований с учащимися из семей состоящих на учете КДН и ЗП - 35;  охват родителей круглыми столами – 178; устроены в ГУ СО СР ц ДН на ночное отделение   8  детей ;     устроены в интернат – 17;  рассмотрено дел в Координационной комиссии школы – 4;»; подготовлены материалы по запросу  КДН и ЗП по отношению к родителям -5 (за неисполнение родителями своих обязанностей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проведенных профилактических работ имеются свои успехи, так ученик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кин Дьулус Леонидович, 4 «а»  классный руководитель Дьяконова Л.И., посещает секцию вольной борьбы в ДЮСШ. В этом году 3 раза участвовал в улусных, занял 2-е место, республиканских соревнованиях, где занял 4-е мес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лев Илья- ученик 4 «а» класса занимается в секции вольной  борьбы третий год, многократный чемпион и призер улусных и республиканских соревн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чкова  Вика ученица 2 «а» класса заняла в республиканском смотре по домбре, учится в музыкальной школе. Также хорошо рисует, призер школьных олимпиад по основным предметам, участвовала в соревновании по акробат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Андрей ученик 3 «а» класса участвовал в улусном соревновании «Олимпионик - 2010» где команда заняла 1 место, в республиканском соревновании где заняли 4 место. Также участвовал в улусном конкурсе «Моя первая подел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наев Эрик ученик 2 «г» класса успешно занимается в музыкальной школе по классу флейты и занимается в танцевальном классе в школе искусств. Выступает в концертах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 Миша ученик 3 «а» класса участвовал в республиканских соревнованиях по вольной борьбе и занял 1 место, в окрытом турнире  в Кобяйском улусе, где занял 2 место, в открытом республиканском чемпионате посвященном 65- летию Великой Победы, где занял 1 место в п.Мытах. Упорно занимается  в секции по вольной борьбы. Имеет сертификат для обучения в Чурапчинской спортивной шко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активно ведется вовлечение детей в школьные и классные проводимые меро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одимая работа с родител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мерно проводится работа по укреплению связей между семьей и школой в целях установления единства воспитательного влияния на детей, привлечению родительской общественности к активному участию в жизни школы, помощь в укреплении хозяйственной и учебно-материальной базы школы, оказание помощи и защите социально незащищенных обучающихся: Тематические родительские декады;  Посещение открытых уроков; Организация выставки творчества родителей; Проведение тематических классных часов; Благотворительная помощь; организация круглых столов с целью педагогизации родителей по воспитанию детей в семье; консультирование по обращению родителей к специалистам (соц.педагогам и психологам);Со стороны психологов и социальных педагогов проведены тематические круглые столы для родителей, по классам и отдельно  для отцов всех классов. Проведены лекции, беседы, психологические тренинги и анкетирование родителей. Рассмотрены и обсуждены педагогические и психологические ситуации, где родители с большим интересом  приняли участие. Охват -178 род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лекции по темам; «Роль внутрисемейных отношений», «Роль отца в воспитании детей», «Что означает родительская любовь», «Важность соблюдения режима дня», «Основы здорового образа жизни», «Кэстубэт эйгэ5ин билэ5ин дуо?», «Порядок и поведение в школе и в общественных местах», «Педагогическая помощь отстающим учащимся», «О вреде телевизора и компьютера».Проведены психологические тренинги по снятию стресса, снятие тревожности, рисуночный тест «Дом, человек и дерево», диагностика по выявлению общего развития детей группы риска; «Логического мышления, кратковременная память, уровень тревожности, взаимоотношение между детьми в коллективе, мотивация учебной деятельности, изучения самооценки, определение статуса ребенка в классе с целью профилактики суицидального поведения».Психологические тренинги проведены во всех классах. Всего приняло участие 370 учащихся.Проведена работа психологами школы  по профилактике и выявлению табакокурения, и психотропных веществ в виде анкетирования учащихся. По классам выступили с беседой о вреде табакокурения и психотропных веществ. Охват – 270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для учителей и специалистов школы консультации по выявлению у детей суицидального поведения, аутоагрессивного по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абота школьной библиоте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ая библиотека работает по утвержденному плану. Ежегодно по мере обеспеченности учебной литературой снабжает учебниками детей из многодетных семей и семей, находящихся в социально-опасном положении. Библиотекарь-педагог произвела обязательную запись в школьную библиотеку детей, состоящих на учете КДН, ПДН, внутришкольном уче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 урок-игра « Как стать Неболейкой» для уч-ся 1-х классов, охват 100 уч-ся, классный час «Планета друзей» для 3-4 классов (охват- 215 уч-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4-х классов проведена виртуальная выставка-путешествие «Как встречают Новый год в других странах». В неделе якутского языка в школьном конкурсе «Аман ос» приняли участие учащиеся, состоящие на внутришкольном учете- 5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месяц выставляется выставка новых подписных изданий для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преле проводились «Даниловские чтения» к 80-летию Г.И.Данилова для 2-4 классов (охват-256 уч-ся). К 65-летию Победы активно приняли участие в викторине «Что ты знаешь о ВОВ?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Работа школьного фельдшера.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ый фельдшер Яковлева П.А. отмечает о создании наиболее благополучных условий : специально оборудованный пищеблок, столовая на 100 мест, оборудованный медицинский кабинет, теплый туалет, спортивный зал, учебные занятия проводятся в 1 смену, организовано горячее питание с нормой на 1 учащегося 10 ру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09-10 учебный год работа ведется по плану прививочного кабинета ЦРБ, утвержденного эпидемиологом и главным врачом   Горной ЦРБ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октября 2009- проведена вакцинация учащихся школы против гриппа - охват 345 детей; против дифтерии и столбняка  учащимся 1 классов -31 уч-ся, против  краснухи - 21 уч-с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октября 2009 -проведена туберкулинодиагностика уч-ся школы с иммунологической бригадой из ЦРБ и ПТД улуса. 25 уч-ся 1 класса получили 1-ю ревакцинацию против туберкулеза БЦЖ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-29 октября 2009г проведен углубленный медицинский осмотр уч-ся врачебной бригадой Горной ЦРБ, участвовали лор-врач, окулист, хирург, дерматолог, стоматолог, невропатолог и педиатр. В диспансерном учете состоят 50 уч-ся, инвалидов детства-7, тубконтакт-1. По результатам тубдиагностики 22 уч-ся прошли обследование в диспансе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3-х детей выявлен вираж. Всего проведено в школе профилактическое лечение туберкулеза 17 уч-ся в течение 3-х месяц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февраля 2010г. в стоматологическом кабинете школы проведена санация полости рта учащимся с 1-4 кл. Осмотрено 358 уч-ся, санированы 290 уч-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лась витаминизация уч-ся  Ревитом, в ноябре 2009, профилактика эндемического зоба калием йодида с 22 января 2010г. В октябре проведена профилактика учащихся от свиного гриппа по национальному проекту « Здоровая Россия». Всего вакцинация 320 уч-ся школы. Выпущена стенгазета « Сэлликтэн сэрэнин», беседы: «Профилактика ОРВИ», « О кишечных инфекциях»  для учителей, учащихся, родителей по параллелям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родкомитетом, меценатство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совместной работы- установление и реализация связей школы с родителями учащихся для достижения целей воспитания и обучения школь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формировать активную позицию родите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ооружить родителей знаниями педагог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мочь родителям применить знания в воспита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Тематика и периодичность проведения общешкольных родительских собраний (только по воспитательной работе).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0"/>
        <w:gridCol w:w="3690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т учас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мая 20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Итоги работы за 2009-2010г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сех классах   избраны  родкомитеты.  Родкомитет  школы – председатель Федотова Ульяна Иванов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тика родительских собраний: « О правилах для учащихся», «Воспитание трудом. Труд в современной семье», « Воспитательная цель праздников и мероприятий», « Личный пример взрослых в воспитании детей». Охват по параллелям - 217 род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ую помощь родители оказывают при обеспечении учащихся  учебной литературой, оказана материальная и посильная помощь при переезде в новое здание (транспортом, ремонтом и т.д.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й комитет является опорой и поддержкой педагогического коллектива. Планомерно проводится работа по укреплению связей между семьей и школой в целях установления единства воспитательного влияния на детей, привлечению родительской общественности к активному участию в жизни школы, помощь в укреплении хозяйственной и учебно-материальной базы школы, оказание помощи и защите социально незащищенных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тематические родительские декады, день родителя. Это посещение уроков, организация выставки творчества родителей, участие в Улусном Форуме родительской общественности, декаде ЗОЖ, проведение тематических классных часов, мероприятий, участие в смотре хоровых коллектив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СИХОЛОГИЧЕСКАЯ СЛУЖБ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 работы выполнен на  100%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психологической службы начальной школы основными задачами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сопровождение первоклассников во время первичной адаптации к шк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сопровождение учащихся 2-3-х клас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особенностей и уровня развития их познавательной сфе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сопровождение учащихся 4-х классов в период перехода из начального звена в среднее зв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дня вступления ребёнка в школу ведётся карта индивидуального развития с указанием уровня готовности к школе, данными о родителях, социальном положении, параметрами общей характеристики при переходе от одной ступени образования к другой. На основании этой карты учителя имеют возможность получить представление об уровне развития детей и их индивидуальности. Ведение такой карты на протяжении всей начальной школы может оказаться особенно полезно в условиях предметного обучения, когда с ребёнком общается группа учителей. Облегчается работа по преемственности, наглядно представляется динамика развития каждого ребёнка.Основная цель составления карт развития – углубление и расширение знаний педагога о детях для оказания помощи и поддержки ребёнку с учётом его индивидуальных особен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школьной зрелости показало хорошее качество подготовки детей к школе. Отмечено принятие позиции ученика, способность выделить учебную задачу, возможность большинства детей делать простейшие умозаключения, повышение уровня интеллектуальных операций, навыки самоорганиз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товность детей к обучению в школ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ние характера первичной адаптации </w:t>
      </w:r>
      <w:r>
        <w:rPr>
          <w:rFonts w:cs="Times New Roman" w:ascii="Times New Roman" w:hAnsi="Times New Roman"/>
          <w:b/>
          <w:sz w:val="24"/>
          <w:szCs w:val="24"/>
        </w:rPr>
        <w:t>первоклассников</w:t>
      </w:r>
      <w:r>
        <w:rPr>
          <w:rFonts w:cs="Times New Roman" w:ascii="Times New Roman" w:hAnsi="Times New Roman"/>
          <w:sz w:val="24"/>
          <w:szCs w:val="24"/>
        </w:rPr>
        <w:t xml:space="preserve"> к обучению в школе проводилась со второй половины сентября 2009 года. Диагностировалось состояние эмоциональной и мотивационной сфер учащихся, уровень позиционной зрелости с использованием рисунка «Я учусь в школе», мотивационной анкеты. Анализировались данные родительских анкет. По итогам диагностики были проведены родительские собрания и индивидуальные собеседования с классными руководител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водная таблица уровня адаптации первоклассников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"/>
        <w:gridCol w:w="850"/>
        <w:gridCol w:w="755"/>
        <w:gridCol w:w="816"/>
        <w:gridCol w:w="716"/>
        <w:gridCol w:w="829"/>
        <w:gridCol w:w="715"/>
        <w:gridCol w:w="705"/>
        <w:gridCol w:w="567"/>
        <w:gridCol w:w="70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сихолого-педагогического статус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а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б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в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г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д»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у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у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  у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  у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  у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.сф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ведения и об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 мотивац.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дённые в таблице данные позволяют отметить в целом удовлетворительный характер процесса адаптации первоклассников к учебной деятельности в школе.В рамках месячника для детей была проведена диагностика по выявлению уровня тревожности, которая показал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1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5.9pt;height:65.05pt" filled="f" o:ole="">
            <v:imagedata r:id="rId3" o:title=""/>
          </v:shape>
          <o:OLEObject Type="Embed" ProgID="Excel.Sheet.12" ShapeID="ole_rId2" DrawAspect="Content" ObjectID="_1378253684" r:id="rId2"/>
        </w:objec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агностика особенностей познавательной сферы </w:t>
      </w:r>
      <w:r>
        <w:rPr>
          <w:rFonts w:cs="Times New Roman" w:ascii="Times New Roman" w:hAnsi="Times New Roman"/>
          <w:b/>
          <w:sz w:val="24"/>
          <w:szCs w:val="24"/>
        </w:rPr>
        <w:t>2-х классов</w:t>
      </w:r>
      <w:r>
        <w:rPr>
          <w:rFonts w:cs="Times New Roman" w:ascii="Times New Roman" w:hAnsi="Times New Roman"/>
          <w:sz w:val="24"/>
          <w:szCs w:val="24"/>
        </w:rPr>
        <w:t xml:space="preserve">, проведённая в ноябре-декабре 2009 года, показала преобладание учащихся с средним уровнем развития словесно-логического и математического мышления. Обследование проводится уже не первый год с использованием приведённого в книге М.Р.Битяновой «Работа психолога в начальной школе» теста для учащихся 2-х классов. Ежегодная успешность наших учеников 2-го класса указывает на то, что учебная работа в школе обеспечивает соответствующее возрастной норме развитие у детей умственных операций, проверяемых этим тестом (развитие математической индукции, обобщение, классификация понятий, умозаключения по аналогии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диагностики уровня развития внимания, памяти и мышления, отзывам учителей об особенностях поведения и по желанию родителей рекомендовались занятия с психолог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следования словесно-логическог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и математического мышления 2-х классов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19"/>
        <w:gridCol w:w="1418"/>
        <w:gridCol w:w="992"/>
        <w:gridCol w:w="1417"/>
        <w:gridCol w:w="993"/>
        <w:gridCol w:w="1417"/>
        <w:gridCol w:w="1134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-лог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-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-логиче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-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-лог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-ки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б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в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г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ретьих классах</w:t>
      </w:r>
      <w:r>
        <w:rPr>
          <w:rFonts w:cs="Times New Roman" w:ascii="Times New Roman" w:hAnsi="Times New Roman"/>
          <w:sz w:val="24"/>
          <w:szCs w:val="24"/>
        </w:rPr>
        <w:t xml:space="preserve"> были проведены плановые диагностики по изучению уровня развития учащихся. По итогам диагностики даны рекомендации классным руководителям и родителям. Проведены групповые консультации, индивидуальные и групповые коррекционно-развивающие за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выявления показателей общего развития детей проведе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определения уровня познавательных процессов и взаимоотношения в коллективе.</w:t>
      </w:r>
    </w:p>
    <w:p>
      <w:pPr>
        <w:pStyle w:val="Style13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выявления показателей общего развития детей проведено: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логического мышления по методике Замбицявичене.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ратковременной памяти.</w:t>
      </w:r>
    </w:p>
    <w:p>
      <w:pPr>
        <w:pStyle w:val="Style13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20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7.3pt;height:96.4pt" filled="f" o:ole="">
            <v:imagedata r:id="rId5" o:title=""/>
          </v:shape>
          <o:OLEObject Type="Embed" ProgID="Excel.Sheet.12" ShapeID="ole_rId4" DrawAspect="Content" ObjectID="_534271823" r:id="rId4"/>
        </w:objec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учения школьной мотивации было проведено анкетирование «Почему ты учишься?», включающая три вопроса, в которых были определены познавательные мотивы, позиционный (быть среди ребят, доставить радость родителям) и социальный мотивы (чтобы потом хорошо работат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681" w:dyaOrig="179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9.85pt;height:94.95pt" filled="f" o:ole="">
            <v:imagedata r:id="rId7" o:title=""/>
          </v:shape>
          <o:OLEObject Type="Embed" ProgID="Excel.Sheet.12" ShapeID="ole_rId6" DrawAspect="Content" ObjectID="_308527764" r:id="rId6"/>
        </w:object>
      </w:r>
    </w:p>
    <w:p>
      <w:pPr>
        <w:pStyle w:val="Style13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сследования самооценки учащихся, показ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6401" w:dyaOrig="179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0.75pt;height:85.45pt" filled="f" o:ole="">
            <v:imagedata r:id="rId9" o:title=""/>
          </v:shape>
          <o:OLEObject Type="Embed" ProgID="Excel.Sheet.12" ShapeID="ole_rId8" DrawAspect="Content" ObjectID="_1165157143" r:id="rId8"/>
        </w:objec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сокие результаты показали 3 «б», 3 «г» классы. Это свидетельствует о том, что дети с высокой самооценкой и коммуникативностью смело входят в контакт с другими детьми, правильно воспринимают ситуации, уверены в себе, имеют хорошие знания.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оказателей развития личности рассматривались особенности взаимоотношения ученических коллективов по анкетированию «Мой класс» и социометрический статус учащихся «Кого выбираешь?». Положительные результаты сплоченности показали классы 3 «б» и 3 «г». В этих классах благоприятствует дружеские доброжелательные отношения друг к другу. Учащиеся чувствуют себя в коллективе уверен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уровень эмоционального благополучия показали классы 3 «а», 3 «в». Для повышения эмоционального благополучия в классах проведены классные часы, беседы на тему «Общение в жизни человека», «Культура поведения», индивидуальные занятия с агрессивными детьми, упражнения на развитие общения, снижения эмоционального напряжения, на сближение и уважение друг друга, тренинги на снятие тревожности и напряжения, повышение самооценки, развитие творческих способнос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 4 классах проведены: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учебной мотивации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учащихся к школе, к себе и другим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ученика в коллективе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процес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зультатах диагностики своевременно дана классным руководителям. Учебная мотивация у большинства детей высокая. Все дети понимают назначение школы. Любят читать, заниматься дополнительно по предметам (4 «в», 4 «г»). Все довольны своим классным коллекти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а в младшем возрасте формируется главным образом под влиянием оценок учителя. Особое значение дети придают интеллектуальным возможностям и тому, как они оцениваются другими. Детям важно, чтобы положительная оценка была общепризнанна. В 4-х классах уровень самооценки учащихся в основном в норме, т.е. в основе лежит мотив достижений в учеб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учебного года повторно проведена экспресс-диагностика самооценки, что удивительно, почти у всех детей низкая самооценка. Но это не стоит принимать серьезно, т.к. этому влияет менталитет народа. В результате тренинга дети поняли о самоценности каждого человека, что надо любить себя. Любить себя – значит гордиться своими поступками и быть уверенным, что поступаешь прави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коррекционные занятия со слабоуспевающими учащимис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ка самооценки младшего школьни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179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2.05pt;height:95.6pt" filled="f" o:ole="">
            <v:imagedata r:id="rId11" o:title=""/>
          </v:shape>
          <o:OLEObject Type="Embed" ProgID="Excel.Sheet.12" ShapeID="ole_rId10" DrawAspect="Content" ObjectID="_1829738412" r:id="rId10"/>
        </w:objec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ношение к школе, к себе и други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8960" w:dyaOrig="23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1.1pt;height:110.5pt" filled="f" o:ole="">
            <v:imagedata r:id="rId13" o:title=""/>
          </v:shape>
          <o:OLEObject Type="Embed" ProgID="Excel.Sheet.12" ShapeID="ole_rId12" DrawAspect="Content" ObjectID="_490095118" r:id="rId12"/>
        </w:objec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й школе с 27 ноября по 18 декабря был проведен Месячник психологического здоровья. Он прошел по ранее заявленной программе, во время Месячника были задействованы все участники учебного процесса (учащиеся, родители, педагог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лассах были проведены классные часы в форме беседы, диспута, дискуссии, встречи на темы психологического здоровья, разрешения конфликтов, по формированию ценности жизни. По задаваемым вопросам, высказываниям учащихся наибольший интерес вызвали классный час на тему «Как аукнется, так и откликнется» (2 класс), практическое занятие «На тропе доверия» (1 класс), групповое занятие «Я умею быть счастливым человеком» (4 класс), психологический практикум «Психологическое здоровье учащегося» (3 класс). В мероприятиях участвовали все учащиеся школ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проведены родительские собрания на темы, которые в настоящий момент являются для многих проблемными: взаимоотношения между детьми и родителями, тревожное состояние ребёнка, как им помочь в таких ситуациях, профилактика суицидального поведения среди детей. Родительские собрания посетили 68 человек (51 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4-х классов написали сочинение «Что такое счастье?», где описывали своё понятие о счасть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месячника для детей была проведена диагностика по выявлению уровня тревожности, которая показала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Из всех учащихся 1-4 классов высокий и средний уровень тревожности имеют 187 учащихс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Наиболее выраженная тревожность у учащихся -  страх самовыражения. Наименее выраженный страх - страх не соответствовать ожиданиям окружающих. Тем не менее высокий уровень тревожности присутствует  у 4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а по результатам диагности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6401" w:dyaOrig="2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2.6pt;height:122.9pt" filled="f" o:ole="">
            <v:imagedata r:id="rId15" o:title=""/>
          </v:shape>
          <o:OLEObject Type="Embed" ProgID="Excel.Sheet.12" ShapeID="ole_rId14" DrawAspect="Content" ObjectID="_609470105" r:id="rId14"/>
        </w:objec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анкета «Удовлетворенность школьной жизнью учащихся», которая показа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88"/>
        <w:gridCol w:w="2835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ы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анкетирования были проведены индивидуальные занятия и беседы с детьми «группы риска» и тревожными детьми. Организован театральный кружок «Лунтик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едагогов был проведён тренинг педагогической осознанности, анкетирование «Психологический портрет учителя: Опыт самодиагностики» Консультации на темы: «Эффективное взаимодействие с детьми», «Как помочь ребёнку преодолеть тревожность», «Как организовать работу с родителями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и проведены домашние визитирования со стороны классных руководителей, соцпедагогов детей «группы риска» и  учащихся живущих в интернате. «Месячник психологического здоровья учащихся» прошел продуктив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ые занятия проводились по составленной программе, выявленных по итогам диагностики детей с трудностями в обучении и поведении. Использовались такие методики, как беседа, наблюдение, консультации с родителями, педагогами, деть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педколлективом проводилась также в разнообразной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ое занятие для педагогов «Личностно-ориентированная модель общения взрослого с ребенком» (по А.В.Петровскому). С цель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 ребенку чувства психологической защищенности, доверия к миру, радости существования (психологическое здоровье); формировать начала личности (базис личностной культуры); развивать его индивидуальность. Рассматривались такие способы общения, как: понимание, приятие и признание личности ребенка, основанные на способности взрослого к децен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педконсилиумы, школьная  ПМПКа,  тренинги,  консультац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РАБО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едагогические новшества 2009-2010 уч.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опытом с учителями Верхневилюйского улу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школьная газета учителей «Дьуегэ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ого взаимодействия между учителями улуса и республ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курса по проектам «Якутские сказк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План реализации мероприятий по Году учителя и информация по выполнению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02"/>
        <w:gridCol w:w="46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роприятие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нформация по выполн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нутришкольный конкурс «Учитель года». Конкурс учителей-предметников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Яковлева Н.А. – обладатель номинации «Артистизм и вдохнов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уск внутришкольной газеты «Учительский вестник»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ущено 2 номера журнала «Дьуегэ» посвященных к году Учителя. Планируем выпустить ещё 4 номе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нутришкольный конкурс «Учитель ученических признаний»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м – Пахомова М.И.</w:t>
            </w:r>
          </w:p>
          <w:p>
            <w:pPr>
              <w:pStyle w:val="Normal"/>
              <w:spacing w:lineRule="auto" w:line="240" w:before="0" w:after="0"/>
              <w:ind w:firstLine="85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м. – Васильев И.С.</w:t>
            </w:r>
          </w:p>
          <w:p>
            <w:pPr>
              <w:pStyle w:val="Normal"/>
              <w:spacing w:lineRule="auto" w:line="240" w:before="0" w:after="0"/>
              <w:ind w:firstLine="85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м. – Олёнова Н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крытие стенда выставки к Году учител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ован внутришкольный конкурс. Приняли участие 7 проектов.</w:t>
            </w:r>
          </w:p>
          <w:p>
            <w:pPr>
              <w:pStyle w:val="Normal"/>
              <w:spacing w:lineRule="auto" w:line="240" w:before="0" w:after="0"/>
              <w:ind w:firstLine="85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местный проект Дьяконовой Д.С., Олёновой Н.К., Яковлевой Н.А.-1 место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2"/>
        <w:spacing w:before="0" w:after="0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2"/>
        <w:spacing w:before="0" w:after="0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2"/>
        <w:spacing w:before="0" w:after="0"/>
        <w:ind w:firstLine="567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общение и распространение опыта работы.</w:t>
      </w:r>
    </w:p>
    <w:p>
      <w:pPr>
        <w:pStyle w:val="Style12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ь</w:t>
      </w:r>
      <w:r>
        <w:rPr>
          <w:color w:val="000000"/>
          <w:sz w:val="24"/>
          <w:szCs w:val="24"/>
        </w:rPr>
        <w:t>: обобщение и распространение результатов творческой деятельности педагогов.</w:t>
      </w:r>
    </w:p>
    <w:p>
      <w:pPr>
        <w:pStyle w:val="Style12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90"/>
        <w:gridCol w:w="598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О педагога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зультат творческой работы</w:t>
            </w:r>
          </w:p>
        </w:tc>
      </w:tr>
      <w:tr>
        <w:trPr>
          <w:trHeight w:val="11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Бердигестяхская начальная школа»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firstLine="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конкурс мультимедийных презентаций построения развивающей среды начальной школы «Наша новая школа». Призёр в номинации «Информатизация-базис школы нового поколения».</w:t>
            </w:r>
          </w:p>
        </w:tc>
      </w:tr>
      <w:tr>
        <w:trPr>
          <w:trHeight w:val="2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влева Нь.А. – учитель изо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сный конкурс «Учитель года». Обладатель номинации «Вдохновение и артистизм»;</w:t>
            </w:r>
          </w:p>
        </w:tc>
      </w:tr>
      <w:tr>
        <w:trPr>
          <w:trHeight w:val="2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а М.И. – учитель н/кл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firstLine="51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Всероссийский конкурс педагогов «Образование: взгляд в будущее» В номинации «Обогащение школьной среды» проект «Сотрудничество родителей, учащихся и классного руководителя» стала лауреатом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auto" w:line="240" w:before="0" w:after="0"/>
        <w:ind w:firstLine="567"/>
        <w:rPr/>
      </w:pPr>
      <w:r>
        <w:rPr/>
        <w:t>Публикаци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60"/>
        <w:gridCol w:w="3827"/>
        <w:gridCol w:w="311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стать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убликовано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а У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чтения во 2 классе «Заботливая мамаш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Открытый урок»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-отзы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Бастакы уктэл»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ебут тыл уруоктарыгар тылы сайыннарыы улэт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материалов республиканской научно-практ конференции «Проблемы общего образования в условиях модернизации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Л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литературного чтения. Как научить младшего школьника понимать текс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материалов республиканской научно-практ конференции «Проблемы общего образования в условиях модернизации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апова А.К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Технология исследовательской деятельности детей дошкольного и младшего школьного возра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естиваль «Открытый урок»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орова У.Н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5ону патриотическай ейге-санаа5а иит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 журнал «Иитии кыьата»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изучения и практического применения интегрированного урока в процессе обучения младших школь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материалов республиканской научно-практ конференции «Проблемы общего образования в условиях модернизации»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уе санаа  унугэстэр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э кууьэ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А.Н.</w:t>
            </w:r>
          </w:p>
          <w:p>
            <w:pPr>
              <w:pStyle w:val="Normal"/>
              <w:spacing w:lineRule="auto" w:line="240" w:before="0" w:after="0"/>
              <w:ind w:left="36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онова И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а У.Н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ина С.В. </w:t>
            </w:r>
          </w:p>
          <w:p>
            <w:pPr>
              <w:pStyle w:val="Normal"/>
              <w:spacing w:lineRule="auto" w:line="240" w:before="0" w:after="0"/>
              <w:ind w:left="36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а Л.И. </w:t>
            </w:r>
          </w:p>
          <w:p>
            <w:pPr>
              <w:pStyle w:val="Normal"/>
              <w:spacing w:lineRule="auto" w:line="240" w:before="0" w:after="0"/>
              <w:ind w:left="36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мянцева С.Г. </w:t>
            </w:r>
          </w:p>
          <w:p>
            <w:pPr>
              <w:pStyle w:val="Normal"/>
              <w:spacing w:lineRule="auto" w:line="240" w:before="0" w:after="0"/>
              <w:ind w:left="36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а М.Д. </w:t>
            </w:r>
          </w:p>
          <w:p>
            <w:pPr>
              <w:pStyle w:val="Normal"/>
              <w:spacing w:lineRule="auto" w:line="240" w:before="0" w:after="0"/>
              <w:ind w:left="36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орова У.Н. </w:t>
            </w:r>
          </w:p>
          <w:p>
            <w:pPr>
              <w:pStyle w:val="Normal"/>
              <w:spacing w:lineRule="auto" w:line="240" w:before="0" w:after="0"/>
              <w:ind w:left="36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чкова В.А. </w:t>
            </w:r>
          </w:p>
          <w:p>
            <w:pPr>
              <w:pStyle w:val="Normal"/>
              <w:spacing w:lineRule="auto" w:line="240" w:before="0" w:after="0"/>
              <w:ind w:left="36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рда О.П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оспитать интерес у детей к чтен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 о5отун майгытын-силигитин дьиэ кэргэццэ иит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ебут тыл уруоктарыгар тылы сайыннарыы улэт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педагогика в педагогическом просвещении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семейного чт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 – айыл5а о5ото Сулустаах чаас оонньу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ий консилиум с участием родителей в начальной школ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КТ в работе учителя-логоп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изучения и практического приме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развития ребёнка в сельской шк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й потенциал семьи как фактор развития личности ребён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материалов республиканской НПК « Проблемы общего образования в условиях модернизации» 18 ноября 2008 г.</w:t>
            </w:r>
          </w:p>
        </w:tc>
      </w:tr>
      <w:tr>
        <w:trPr>
          <w:trHeight w:val="16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а У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стыц  учуутал уйан дууЬалаах,эргиччи талааннаах киэц туттар киЬибит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ая НПК школьников и педагогических работников «Кочневские чтения».посвященной  80-летию Н.П.Кочне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а С.Г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А.К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рда О.П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ПК «Формирование универсальных учебных действий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В.А., Румянцева С.Г., Капитонова И.Н., Лукина С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культурная самореализация младшего школьника в информационном пространс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материалов межрегиональной НПК «Информационно-коммуникационные технологии в профессиональном образовании: тенденции, стратегия, практик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А.К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а С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научно-практическая конференция «Введение федерального государственного  стандарта общего образования второго поколения: региональная модель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мянцева С.Г. </w:t>
            </w:r>
          </w:p>
          <w:p>
            <w:pPr>
              <w:pStyle w:val="Normal"/>
              <w:spacing w:lineRule="auto" w:line="240" w:before="0" w:after="0"/>
              <w:ind w:left="357"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онно-педагогические условия перехода в школу-студию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нисимовские республиканские педагогические чтения «Стандарты второго поколения как общественный договор между семьёй, обществом и государством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М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ебный диалог как форма организации учебного процесса Усть – алданский улу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онова 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дрении НС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Задачи методической службы 2009-2010 учебный го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методической службы:</w:t>
      </w:r>
      <w:r>
        <w:rPr>
          <w:rFonts w:cs="Times New Roman" w:ascii="Times New Roman" w:hAnsi="Times New Roman"/>
          <w:sz w:val="24"/>
          <w:szCs w:val="24"/>
        </w:rPr>
        <w:t xml:space="preserve"> обеспечить профессиональный рост  педагогов как условия повышения качества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офессиональной компетентности педаго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робация  и внедрение новых моделей содержания и технологий образова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адаптивных условий для развития личности учащихся, поддержка одаренных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форматизации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одержания воспит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диссеминации продуктивного  опыта педагогов школы, поддержки лучших учите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 методической работы, своевременная реорганизация структуры и содержания  деятельности службы.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НАШИ ЗАДАЧИ, ПРОБЛЕМЫ И ПЕРСПЕКТИВЫ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Финансовое обеспечение функционирования и развития школы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За отчетный период фонд библиотеки пополнился на сумму 228253 рублей. Все школьники были обеспечены учебниками из библиотечного фонд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иобретено компьютерной техники на сумму 144855рублей, кресла и столы для компьютеров на сумму 50100 рублей, 2 принтера.  В учебном процессе использовались 20 компьютеров (для работы обучающихся  на уроках информатики) и 2 ноутбука (для использования учителями на различных предметах), 3 проектор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Школьная мебель  (стулья -120шт., парты-60 шт.) приобретены на сумму 242280рб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ля школьной столовой и кухни приобретено оборудование на сумму 402306рб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веден капитальный ремонт на сумму 900000рублей.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беспечение безопасности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ерсонал школы в области охраны труда и техники безопасности обучен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школе систематически ведется учет  посещаемости занятий обучающимися. 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сновные сохраняющиеся проблемы школы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достаточность материальной базы для создания необходимого, здоровьесберегающего пространства и стимулирования условий, обеспечивающих физическое развитие школьник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еобладание репродуктивных форм организации учебной деятельности школьников, не способствующих раскрытию индивидуальности и творческого потенциала лич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достаточное программно-методического обеспечение, позволяющее внедрить информационные технологии в образовательный процесс. 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сновные направления развития школы в ближайшей перспективе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пробация и внедрение современных образовательных технологий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оздание в рамках школы целостной здоровьесберегающей среды, охватывающей физический, психический, нравственный аспекты жизни школьника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оздание банка программно-методических материалов, мультимедиа программ, пособий, учебников для организации эффективной работы по внедрению информационных технологий. Использование ресурсов глобальной информационной сети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ой управленческой задачей на 2010-2011 учебный год считать </w:t>
      </w:r>
      <w:r>
        <w:rPr>
          <w:rFonts w:cs="Times New Roman" w:ascii="Times New Roman" w:hAnsi="Times New Roman"/>
          <w:b/>
          <w:bCs/>
          <w:sz w:val="24"/>
          <w:szCs w:val="24"/>
        </w:rPr>
        <w:t>разработку и внедрение образовательной программы и Программу развития школы.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9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basedOn w:val="Style5"/>
    <w:qFormat/>
    <w:rPr/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basedOn w:val="Style5"/>
    <w:qFormat/>
    <w:rPr/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basedOn w:val="Style5"/>
    <w:qFormat/>
    <w:rPr/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0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Jui">
    <w:name w:val="jui"/>
    <w:basedOn w:val="Normal"/>
    <w:qFormat/>
    <w:pPr>
      <w:spacing w:lineRule="auto" w:line="240" w:before="0" w:after="0"/>
      <w:ind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5:46:00Z</dcterms:created>
  <dc:creator>Admin</dc:creator>
  <dc:description/>
  <cp:keywords/>
  <dc:language>en-US</dc:language>
  <cp:lastModifiedBy>ученик-1</cp:lastModifiedBy>
  <cp:lastPrinted>2010-08-09T11:42:00Z</cp:lastPrinted>
  <dcterms:modified xsi:type="dcterms:W3CDTF">2011-10-12T05:57:00Z</dcterms:modified>
  <cp:revision>4</cp:revision>
  <dc:subject/>
  <dc:title/>
</cp:coreProperties>
</file>