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Родительская любовь и ее роль в воспитании детей.</w:t>
      </w:r>
    </w:p>
    <w:p>
      <w:pPr>
        <w:pStyle w:val="Normal"/>
        <w:ind w:firstLine="567"/>
        <w:jc w:val="both"/>
        <w:rPr>
          <w:b/>
          <w:b/>
        </w:rPr>
      </w:pPr>
      <w:r>
        <w:rPr>
          <w:b/>
        </w:rPr>
      </w:r>
    </w:p>
    <w:p>
      <w:pPr>
        <w:pStyle w:val="Normal"/>
        <w:ind w:firstLine="567"/>
        <w:jc w:val="both"/>
        <w:rPr/>
      </w:pPr>
      <w:r>
        <w:rPr/>
        <w:t xml:space="preserve">Нет на свете матери или отца, которые бы проснулись бы утром с мыслью и желанием ругать своего ребенка. Как раз наоборот! Чаще всего родителям хочется, чтобы день был мирным, без криков и ссор. Однако, несмотря на такие благие намерения, опять приходится раздражаться, срывать гнев на ребенке. Никому не нужна война между родителями и детьми, во время которых  родители начинают выкрикивать надоевшие угрозы, нотации. Понять своих детей можно, только относясь к их переживаниям с уважением и объективно. Для душевного состояния детей чрезвычайно важно, чувствуют ли они, что в семье их любят. Ребенка можно сравнить с зеркалом. Он отражает любовь, но не начинает любить первым. Если детей одаривают любовью, они возвращают ее, если им ничего не дают, им нечего возвращать. </w:t>
      </w:r>
    </w:p>
    <w:p>
      <w:pPr>
        <w:pStyle w:val="Normal"/>
        <w:ind w:firstLine="567"/>
        <w:jc w:val="both"/>
        <w:rPr/>
      </w:pPr>
      <w:r>
        <w:rPr/>
        <w:t>Уважаемые родители, очень хочется узнать, а как вы понимаете любовь к ребенку? В чем она проявляется?</w:t>
      </w:r>
    </w:p>
    <w:p>
      <w:pPr>
        <w:pStyle w:val="Normal"/>
        <w:ind w:firstLine="567"/>
        <w:jc w:val="both"/>
        <w:rPr/>
      </w:pPr>
      <w:r>
        <w:rPr/>
        <w:t>Все проявления любви к ребенку делятся на 4 основных типа: контакт глаз, физический контакт, пристальное внимание, дисциплина.</w:t>
      </w:r>
    </w:p>
    <w:p>
      <w:pPr>
        <w:pStyle w:val="Normal"/>
        <w:ind w:firstLine="567"/>
        <w:jc w:val="both"/>
        <w:rPr/>
      </w:pPr>
      <w:r>
        <w:rPr/>
      </w:r>
    </w:p>
    <w:p>
      <w:pPr>
        <w:pStyle w:val="Normal"/>
        <w:ind w:firstLine="567"/>
        <w:jc w:val="both"/>
        <w:rPr>
          <w:b/>
          <w:b/>
          <w:u w:val="single"/>
        </w:rPr>
      </w:pPr>
      <w:r>
        <w:rPr>
          <w:b/>
          <w:u w:val="single"/>
        </w:rPr>
        <w:t>Контакт глаз.</w:t>
      </w:r>
    </w:p>
    <w:p>
      <w:pPr>
        <w:pStyle w:val="Normal"/>
        <w:ind w:firstLine="567"/>
        <w:jc w:val="both"/>
        <w:rPr/>
      </w:pPr>
      <w:r>
        <w:rPr/>
        <w:t>Большинство людей не осознают, насколько решающим в отношении к ребенку может быть фактор – контакт глаз. Это момент, когда вы смотрите прямо в глаза друг другу. Пробовали ли вы говорить с человеком, который избегает смотреть в глаза? Это трудно и нередко меняет наше отношение к нему. Нам больше нравятся люди с открытым дружелюбным взором, искренней улыбкой. Внимательнее всего ребенок слушает нас, когда мы смотрим ему прямо в глаза.</w:t>
      </w:r>
    </w:p>
    <w:p>
      <w:pPr>
        <w:pStyle w:val="Normal"/>
        <w:ind w:firstLine="567"/>
        <w:jc w:val="both"/>
        <w:rPr/>
      </w:pPr>
      <w:r>
        <w:rPr/>
        <w:t>Не забывайте об этом и еще, о том, что ваши глаза должны постоянно излучать любовь даже в ситуациях не очень приятных.</w:t>
      </w:r>
    </w:p>
    <w:p>
      <w:pPr>
        <w:pStyle w:val="Normal"/>
        <w:ind w:firstLine="567"/>
        <w:jc w:val="both"/>
        <w:rPr/>
      </w:pPr>
      <w:r>
        <w:rPr/>
        <w:t>К сожалению, сами  родители, не ведая того, могут использовать контакт глаз не для «посылки» сигналов любви и понимания. Многие вырабатывают у себя привычку смотреть на ребенка строго, а это не лучшее средство общения.</w:t>
      </w:r>
    </w:p>
    <w:p>
      <w:pPr>
        <w:pStyle w:val="Normal"/>
        <w:ind w:firstLine="567"/>
        <w:jc w:val="both"/>
        <w:rPr/>
      </w:pPr>
      <w:r>
        <w:rPr/>
      </w:r>
    </w:p>
    <w:p>
      <w:pPr>
        <w:pStyle w:val="Normal"/>
        <w:ind w:firstLine="567"/>
        <w:jc w:val="both"/>
        <w:rPr/>
      </w:pPr>
      <w:r>
        <w:rPr>
          <w:b/>
          <w:u w:val="single"/>
        </w:rPr>
        <w:t>Физический контакт</w:t>
      </w:r>
      <w:r>
        <w:rPr>
          <w:u w:val="single"/>
        </w:rPr>
        <w:t>.</w:t>
      </w:r>
    </w:p>
    <w:p>
      <w:pPr>
        <w:pStyle w:val="Normal"/>
        <w:ind w:firstLine="567"/>
        <w:jc w:val="both"/>
        <w:rPr/>
      </w:pPr>
      <w:r>
        <w:rPr/>
        <w:t>Казалось бы, проще всего выразить свою родительскую любовь к ребенку ласковым прикосновением. Но исследования показали, что большинство родителей прикасаются к своим детям только по необходимости, помогая им одеться  и т.п.</w:t>
      </w:r>
    </w:p>
    <w:p>
      <w:pPr>
        <w:pStyle w:val="Normal"/>
        <w:ind w:firstLine="567"/>
        <w:jc w:val="both"/>
        <w:rPr/>
      </w:pPr>
      <w:r>
        <w:rPr/>
        <w:t>Задумайтесь, относитесь ли вы к родителям, которые просто так, без всякого повода, пользуются возможностью ласково прикоснуться к своему ребенку? Имеется в виду поцелуи, объятия и бурное проявление чувств. С ребенком возможен любой физический контакт, например; прикоснуться к руке, обнять за плечи, ласково потрепать за волосы или просто шутливо потолкаться.</w:t>
      </w:r>
    </w:p>
    <w:p>
      <w:pPr>
        <w:pStyle w:val="Normal"/>
        <w:ind w:firstLine="567"/>
        <w:jc w:val="both"/>
        <w:rPr/>
      </w:pPr>
      <w:r>
        <w:rPr/>
        <w:t>Особенно важны такие контакты для мальчиков и являются решающими в его развитии до 7-8 лет. Чем старше мальчик, тем большим становится  его предубеждение, что такие «телячьи» нежности сделают его похожим на девочку. В разумных пределах не нужно бояться проявлять свою любовь к сыну, и будьте уверены, она не повредит ему. Для девочек же, наоборот, физический контакт становится важнее и достигает пика к 11 годам.</w:t>
      </w:r>
    </w:p>
    <w:p>
      <w:pPr>
        <w:pStyle w:val="Normal"/>
        <w:ind w:firstLine="567"/>
        <w:jc w:val="both"/>
        <w:rPr/>
      </w:pPr>
      <w:r>
        <w:rPr/>
        <w:t>Конечно, по мере того, как дети растут, они все меньше склонны терпеть родительские нежности. Но иногда у них возникает такое желание, и нужно быть начеку, чтобы не упустить возможность их приласкать. А такая потребность в нежности возникает обычно, когда они травмированы (физически или эмоционально), очень устали, больны или когда в их жизни наступают трудные моменты : горе, страхи, трудности в школе и т.п</w:t>
      </w:r>
    </w:p>
    <w:p>
      <w:pPr>
        <w:pStyle w:val="Normal"/>
        <w:ind w:firstLine="567"/>
        <w:jc w:val="both"/>
        <w:rPr/>
      </w:pPr>
      <w:r>
        <w:rPr/>
      </w:r>
    </w:p>
    <w:p>
      <w:pPr>
        <w:pStyle w:val="Normal"/>
        <w:ind w:firstLine="567"/>
        <w:jc w:val="both"/>
        <w:rPr/>
      </w:pPr>
      <w:r>
        <w:rPr>
          <w:b/>
          <w:u w:val="single"/>
        </w:rPr>
        <w:t>Пристальное внимание</w:t>
      </w:r>
      <w:r>
        <w:rPr>
          <w:u w:val="single"/>
        </w:rPr>
        <w:t>.</w:t>
      </w:r>
    </w:p>
    <w:p>
      <w:pPr>
        <w:pStyle w:val="Normal"/>
        <w:ind w:firstLine="567"/>
        <w:jc w:val="both"/>
        <w:rPr/>
      </w:pPr>
      <w:r>
        <w:rPr/>
        <w:t>А вот пристальное внимание требует много времени. Поэтому часто родители вынуждены отказаться от дел и удовольствий, которые им больше по душе в данный момент. Любящим родителям придется столкнуться с тем, что в некоторых случаях ребенку больше всего на свете нужно будет их пристальное внимание, и именно в то время, когда они меньше всего расположены проявить его.</w:t>
      </w:r>
    </w:p>
    <w:p>
      <w:pPr>
        <w:pStyle w:val="Normal"/>
        <w:ind w:firstLine="567"/>
        <w:jc w:val="both"/>
        <w:rPr/>
      </w:pPr>
      <w:r>
        <w:rPr/>
        <w:t>Когда мы уделяем пристальное внимание к ребенку, это означает, что мы сосредоточиваемся на нем полностью, не отвлекаясь  ни на какие мелочи, так, чтобы ребенок ни на мгновение не сомневался в нашей полной безоговорочной любви к нему.</w:t>
      </w:r>
    </w:p>
    <w:p>
      <w:pPr>
        <w:pStyle w:val="Normal"/>
        <w:ind w:firstLine="567"/>
        <w:jc w:val="both"/>
        <w:rPr/>
      </w:pPr>
      <w:r>
        <w:rPr/>
        <w:t>Почему же так трудно уделять пристально внимание детям? Да потому что это требует времени! На примере рассмотрим один эпизод глазами отца и сына которые, целый день были на рыбалке. Отец пишет; «Что день пропал зря, потому, что сын, казалось, скучал, был погружен в свои мысли и почти не разговаривал. Отец даже написал, что вряд ли пойдет с сыном на рыбалку еще раз. Интересно сравнить эти записи с записями сына, где он написал всего несколько слов: «Какой чудесный день! Все время наедине с отцом!</w:t>
      </w:r>
    </w:p>
    <w:p>
      <w:pPr>
        <w:pStyle w:val="Normal"/>
        <w:ind w:firstLine="567"/>
        <w:jc w:val="both"/>
        <w:rPr/>
      </w:pPr>
      <w:r>
        <w:rPr/>
        <w:t>Уважаемые родители, найдите время, чтобы побыть с ребенком наедине. Это очень важно. Давайте посмотрим истине в глаза: хорошее воспитание требует времени.</w:t>
      </w:r>
    </w:p>
    <w:p>
      <w:pPr>
        <w:pStyle w:val="Normal"/>
        <w:ind w:firstLine="567"/>
        <w:jc w:val="both"/>
        <w:rPr/>
      </w:pPr>
      <w:r>
        <w:rPr/>
        <w:t>Безусловно, если в семье несколько детей, гораздо труднее найти время, чтобы уделить пристальное внимание каждому. Дети, даже если родители их очень любят, но не находят ни минуты, ни часа, чтобы уделить им необходимое внимание, не чувствуют эту любовь и не уверены в родительской любви. Случается, что несколько минут, когда вы полностью сосредоточены на ребенке, могут сделать чудеса. Каждый момент очень значим.</w:t>
      </w:r>
    </w:p>
    <w:p>
      <w:pPr>
        <w:pStyle w:val="Normal"/>
        <w:ind w:firstLine="567"/>
        <w:jc w:val="both"/>
        <w:rPr/>
      </w:pPr>
      <w:r>
        <w:rPr/>
      </w:r>
    </w:p>
    <w:p>
      <w:pPr>
        <w:pStyle w:val="Normal"/>
        <w:ind w:firstLine="567"/>
        <w:jc w:val="both"/>
        <w:rPr>
          <w:b/>
          <w:b/>
          <w:u w:val="single"/>
        </w:rPr>
      </w:pPr>
      <w:r>
        <w:rPr>
          <w:b/>
          <w:u w:val="single"/>
        </w:rPr>
        <w:t>Дисциплина.</w:t>
      </w:r>
    </w:p>
    <w:p>
      <w:pPr>
        <w:pStyle w:val="Normal"/>
        <w:ind w:firstLine="567"/>
        <w:jc w:val="both"/>
        <w:rPr/>
      </w:pPr>
      <w:r>
        <w:rPr/>
        <w:t>И,  наконец, четвертое проявление родительской любви – дисциплина. Но некоторые родители неправильно понимают взаимосвязь между любовью и дисциплиной Некоторые родители считают, что дисциплина – это наказание. Дисциплины легче добиться, когда ребенок чувствует, что его искренне любят и принимают таким, какой он есть. Если же этой любви нет, то ребенок реагирует на диктат родителей гневом, враждебностью, обидой. Он рассматривает каждую просьбу (или требование) как навязанную ему повинность и учится активно сопротивляться.</w:t>
      </w:r>
    </w:p>
    <w:p>
      <w:pPr>
        <w:pStyle w:val="Normal"/>
        <w:ind w:firstLine="567"/>
        <w:jc w:val="both"/>
        <w:rPr/>
      </w:pPr>
      <w:r>
        <w:rPr/>
        <w:t>Очень важно уметь слушать детей и совершенно необходимо уметь сдерживать свои отрицательные эмоции. Слишком бурное проявление негодования, особенно бесконтрольные взрывы гнева, поначалу очень пугают ребенка. Но ребенок растет и все меняется к тому, что у ребенка развиваются дурные наклонности.</w:t>
      </w:r>
    </w:p>
    <w:p>
      <w:pPr>
        <w:pStyle w:val="Normal"/>
        <w:ind w:firstLine="567"/>
        <w:jc w:val="both"/>
        <w:rPr/>
      </w:pPr>
      <w:r>
        <w:rPr/>
        <w:t>«Высечь ребенка розгами», как говорили в старину, каждый сможет. Это самый примитивный способ контроля над поведением ребенка.</w:t>
      </w:r>
    </w:p>
    <w:p>
      <w:pPr>
        <w:pStyle w:val="Normal"/>
        <w:ind w:firstLine="567"/>
        <w:jc w:val="both"/>
        <w:rPr/>
      </w:pPr>
      <w:r>
        <w:rPr/>
        <w:t>А для того, чтобы добиться от детей хорошего поведения, прежде всего к нему надо обращаться с вежливыми просьбами. Если вы обращаетесь именно так, то вы сможете определить, по силам ли ему та или иная задача.</w:t>
      </w:r>
    </w:p>
    <w:p>
      <w:pPr>
        <w:pStyle w:val="Normal"/>
        <w:ind w:firstLine="567"/>
        <w:jc w:val="both"/>
        <w:rPr/>
      </w:pPr>
      <w:r>
        <w:rPr/>
        <w:t>Обобщая сказанное, важно помнить: если вы хотите правильно воспитывать детей – каждому ребенку нужен контакт глаз, и физическое прикосновение, и пристальное внимание, но одновременно и дисциплина. Ребенок должен чувствовать и нашу любовь, и нашу твердость.</w:t>
      </w:r>
    </w:p>
    <w:p>
      <w:pPr>
        <w:pStyle w:val="Normal"/>
        <w:ind w:firstLine="567"/>
        <w:jc w:val="both"/>
        <w:rPr/>
      </w:pPr>
      <w:r>
        <w:rPr/>
        <w:t>«Любовь долго терпит, милосердствует, она не завидует, не превозносится, не гордится, не ищет своего, не раздражается, не держит зла, всему верит, все переносит». Эти мудрые слова из «Нового завета» лежат в основе всех взаимоотношений, связанных с любовью родителей и детей. Секрет, составляющий суть любви, раскрывается просто: это должна быть безусловная любовь.</w:t>
      </w:r>
    </w:p>
    <w:p>
      <w:pPr>
        <w:pStyle w:val="Normal"/>
        <w:ind w:firstLine="567"/>
        <w:jc w:val="both"/>
        <w:rPr/>
      </w:pPr>
      <w:r>
        <w:rPr/>
        <w:t>Эмоциональное состояние ребенка определяет, как, и каким он видит мир: родителей, дом и самого себя. Именно это эмоциональное состояние и является платформой будущего развития. Так, если ребенку его мир представляется отталкивающим, не любящим, не заботящимся о нем, враждебным, то возникают тревога и беспокойство – злейшие враги ребенка. Если мы его любим, безусловно, он это чувствует. Если же мы любим его за успехи, поведение – он теряет уверенность в себе, становится также тревожным. Суть в том, что ребенок сверхчувствителен и сверхуязвим. Все дети постоянно (и не словами, а поведением) спрашивают своих родителей: «Вы меня любите?». От ответа, который получает ребенок на этот вопрос, в значительной степени зависит его основное отношение к жизни.</w:t>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5:00Z</dcterms:created>
  <dc:creator>Заровняев Михаил</dc:creator>
  <dc:description/>
  <cp:keywords/>
  <dc:language>en-US</dc:language>
  <cp:lastModifiedBy>User</cp:lastModifiedBy>
  <dcterms:modified xsi:type="dcterms:W3CDTF">2010-03-09T06:02:00Z</dcterms:modified>
  <cp:revision>3</cp:revision>
  <dc:subject/>
  <dc:title>Родительская любовь и ее роль в воспитании детей</dc:title>
</cp:coreProperties>
</file>