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9"/>
        <w:gridCol w:w="95"/>
      </w:tblGrid>
      <w:tr>
        <w:trPr/>
        <w:tc>
          <w:tcPr>
            <w:tcW w:w="14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ПЕДАГОГОВ В РАМКАХ ВВЕДЕ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ЛОГ   ЦИФРОВЫХ   ОБРАЗОВАТЕЛЬНЫХ  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98425" distL="114300" distR="114300" simplePos="0" locked="0" layoutInCell="1" allowOverlap="1" relativeHeight="2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635</wp:posOffset>
                      </wp:positionV>
                      <wp:extent cx="9448165" cy="540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540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9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Исто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Аннот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7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standart.edu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u w:val="single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u w:val="single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standart.edu.ru/catalog.aspx?CatalogId=224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u w:val="single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Институт стратегических исследований в образовании Российской академии образования.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освящен ФГОС, содержит информацию о нормативных документах, о проектах нормативных документов.  На портале размещены примеры программ основного образования. Портал несет не только миссию информирования, но и образовательную миссию. Ведется открытое обсуждение ФГОС, размещены мнения участников обсуждения, официальные позиции регионов относительно ФГО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files.school-collection.edu.ru/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Единая коллекция цифровых образовательных ресур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ортал содержит методические разработки по всем образовательным областям, учебным курсам для учителя,  а также коллекцию информационных ресурсов для учен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нформационные ресурсы представлены по  предметам, темам. Также представлены электронные издания методических и научно-познавательных  периодических изд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www.numi.ru/fullview.php?id=4140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Сайт профессиональных педагогических сообществ – разработки уроков, внеклассны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n-shkola.ru/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Журнал «Начальная школа»  - много методических разработок, совет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nachalka.seminfo.ru/course/view.php?id=2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структоры уроков, рекомендаци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\\nachalka.ihfo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егиональный ресурсный центр по введению ФГОС НОО. Разработки уроков, методическая помощь. Уроки Кирилла и Мефодия. Тесты, игры для детей. Сайты учителе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Nuni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етодический с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mon.gov.ru/pro/fgos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u w:val="single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инистерство образования и науки Р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standart.edu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nachalka.seminfo.ru/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Система курсов методического сопровождения введения Стандарта в образовательных учреждениях г.Москвы и учебные курсы с ИКТ-поддержкой участников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www.nachalka.edu.ru/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ачальная школа. Департамент образования города Москв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www.openclass.ru/weblinks/3257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б-ссылки. Информационная поддержка введения ФГОС.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www.eurekanet.ru/ewww/info/14982.htm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Сайт Инновационной образовательной сети "Эврика". Разработка  и апробация нормативных и инструментально-методических материалов,  обеспечивающих введение федеральных государственных стандартов общего обра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http://katalog.iot.ru/index.php?cat=4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се ресурсы Коллекции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целей образования, включая домашние компьютеры учащихся и преподавате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Единая Коллекция постоянно пополняется новыми цифровыми образовательными ресурсам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425.95pt;mso-wrap-distance-left:9pt;mso-wrap-distance-right:9pt;mso-wrap-distance-top:0pt;mso-wrap-distance-bottom:7.75pt;margin-top:0pt;mso-position-vertical-relative:text;margin-left:-12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9350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нно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standart.edu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standart.edu.ru/catalog.aspx?CatalogId=224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нститут стратегических исследований в образовании Российской академии образования.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священ ФГОС, содержит информацию о нормативных документах, о проектах нормативных документов.  На портале размещены примеры программ основного образования. Портал несет не только миссию информирования, но и образовательную миссию. Ведется открытое обсуждение ФГОС, размещены мнения участников обсуждения, официальные позиции регионов относительно ФГ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files.school-collection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иная коллекция цифровых образовательны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ртал содержит методические разработки по всем образовательным областям, учебным курсам для учителя,  а также коллекцию информационных ресурсов для уче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ормационные ресурсы представлены по  предметам, темам. Также представлены электронные издания методических и научно-познавательных  периодических изд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www.numi.ru/fullview.php?id=41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йт профессиональных педагогических сообществ – разработки уроков, внекласс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n-shkola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Журнал «Начальная школа»  - много методических разработок, сов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nachalka.seminfo.ru/course/view.php?id=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структоры уроков, рекоменд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\\nachalka.ihf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гиональный ресурсный центр по введению ФГОС НОО. Разработки уроков, методическая помощь. Уроки Кирилла и Мефодия. Тесты, игры для детей. Сайты уч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Nun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одический с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mon.gov.ru/pro/fgos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standart.edu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nachalka.seminfo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истема курсов методического сопровождения введения Стандарта в образовательных учреждениях г.Москвы и учебные курсы с ИКТ-поддержкой участников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www.nachalka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чальная школа. Департамент образования города Моск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www.openclass.ru/weblinks/325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б-ссылки. Информационная поддержка введения ФГОС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www.eurekanet.ru/ewww/info/14982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йт Инновационной образовательной сети "Эврика". Разработка  и апробация нормативных и инструментально-методических материалов,  обеспечивающих введение федеральных государственных стандартов обще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katalog.iot.ru/index.php?cat=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 ресурсы Коллекции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целей образования, включая домашние компьютеры учащихся и препода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иная Коллекция постоянно пополняется новыми цифровыми образовательными ресурсам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catalog.aspx?CatalogId=224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numi.ru/fullview.php?id=4140" TargetMode="External"/><Relationship Id="rId6" Type="http://schemas.openxmlformats.org/officeDocument/2006/relationships/hyperlink" Target="http://n-shkola.ru/" TargetMode="External"/><Relationship Id="rId7" Type="http://schemas.openxmlformats.org/officeDocument/2006/relationships/hyperlink" Target="http://nachalka.seminfo.ru/course/view.php?id=2" TargetMode="External"/><Relationship Id="rId8" Type="http://schemas.openxmlformats.org/officeDocument/2006/relationships/hyperlink" Target="http://nachalka.ihfo/" TargetMode="External"/><Relationship Id="rId9" Type="http://schemas.openxmlformats.org/officeDocument/2006/relationships/hyperlink" Target="http://school10-nt.ucoz.ru/index/fgos/Nuni.ru" TargetMode="External"/><Relationship Id="rId10" Type="http://schemas.openxmlformats.org/officeDocument/2006/relationships/hyperlink" Target="http://mon.gov.ru/pro/fgos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nachalka.seminfo.ru/ -" TargetMode="External"/><Relationship Id="rId13" Type="http://schemas.openxmlformats.org/officeDocument/2006/relationships/hyperlink" Target="http://www.nachalka.edu.ru/" TargetMode="External"/><Relationship Id="rId14" Type="http://schemas.openxmlformats.org/officeDocument/2006/relationships/hyperlink" Target="http://www.openclass.ru/weblinks/32571" TargetMode="External"/><Relationship Id="rId15" Type="http://schemas.openxmlformats.org/officeDocument/2006/relationships/hyperlink" Target="http://www.eurekanet.ru/ewww/info/14982.html" TargetMode="External"/><Relationship Id="rId16" Type="http://schemas.openxmlformats.org/officeDocument/2006/relationships/hyperlink" Target="http://katalog.iot.ru/index.php?cat=41" TargetMode="External"/><Relationship Id="rId17" Type="http://schemas.openxmlformats.org/officeDocument/2006/relationships/hyperlink" Target="http://standart.edu.ru/" TargetMode="External"/><Relationship Id="rId18" Type="http://schemas.openxmlformats.org/officeDocument/2006/relationships/hyperlink" Target="http://standart.edu.ru/catalog.aspx?CatalogId=224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www.numi.ru/fullview.php?id=4140" TargetMode="External"/><Relationship Id="rId21" Type="http://schemas.openxmlformats.org/officeDocument/2006/relationships/hyperlink" Target="http://n-shkola.ru/" TargetMode="External"/><Relationship Id="rId22" Type="http://schemas.openxmlformats.org/officeDocument/2006/relationships/hyperlink" Target="http://nachalka.seminfo.ru/course/view.php?id=2" TargetMode="External"/><Relationship Id="rId23" Type="http://schemas.openxmlformats.org/officeDocument/2006/relationships/hyperlink" Target="http://nachalka.ihfo/" TargetMode="External"/><Relationship Id="rId24" Type="http://schemas.openxmlformats.org/officeDocument/2006/relationships/hyperlink" Target="http://school10-nt.ucoz.ru/index/fgos/Nuni.ru" TargetMode="External"/><Relationship Id="rId25" Type="http://schemas.openxmlformats.org/officeDocument/2006/relationships/hyperlink" Target="http://mon.gov.ru/pro/fgos/" TargetMode="External"/><Relationship Id="rId26" Type="http://schemas.openxmlformats.org/officeDocument/2006/relationships/hyperlink" Target="http://standart.edu.ru/" TargetMode="External"/><Relationship Id="rId27" Type="http://schemas.openxmlformats.org/officeDocument/2006/relationships/hyperlink" Target="http://nachalka.seminfo.ru/ -" TargetMode="External"/><Relationship Id="rId28" Type="http://schemas.openxmlformats.org/officeDocument/2006/relationships/hyperlink" Target="http://www.nachalka.edu.ru/" TargetMode="External"/><Relationship Id="rId29" Type="http://schemas.openxmlformats.org/officeDocument/2006/relationships/hyperlink" Target="http://www.openclass.ru/weblinks/32571" TargetMode="External"/><Relationship Id="rId30" Type="http://schemas.openxmlformats.org/officeDocument/2006/relationships/hyperlink" Target="http://www.eurekanet.ru/ewww/info/14982.html" TargetMode="External"/><Relationship Id="rId31" Type="http://schemas.openxmlformats.org/officeDocument/2006/relationships/hyperlink" Target="http://katalog.iot.ru/index.php?cat=4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1:00Z</dcterms:created>
  <dc:creator>ученик6</dc:creator>
  <dc:description/>
  <cp:keywords/>
  <dc:language>en-US</dc:language>
  <cp:lastModifiedBy>ученик-1</cp:lastModifiedBy>
  <dcterms:modified xsi:type="dcterms:W3CDTF">2011-11-24T05:01:00Z</dcterms:modified>
  <cp:revision>2</cp:revision>
  <dc:subject/>
  <dc:title/>
</cp:coreProperties>
</file>