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84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для родителей</w:t>
      </w:r>
    </w:p>
    <w:p>
      <w:pPr>
        <w:pStyle w:val="Style15"/>
        <w:spacing w:before="0" w:after="0"/>
        <w:ind w:firstLine="284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собенности обучения по новому ФГОС»</w:t>
      </w:r>
    </w:p>
    <w:p>
      <w:pPr>
        <w:pStyle w:val="Style15"/>
        <w:spacing w:before="0" w:after="0"/>
        <w:ind w:firstLine="284"/>
        <w:jc w:val="both"/>
        <w:rPr/>
      </w:pPr>
      <w:r>
        <w:rPr>
          <w:i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Мир вокруг нас кардинально изменился.  Глобальная информатизация, формирование информационно-коммуникационной среды требует создания в России конкурентоспособной образовательной системы, что позволит избежать отрыва качества образования от современных требований жизни в информационном обществе. Возрастающий объем информации и знаний привел к смене парадигмы «образование на всю жизнь» на концепцию «образование в течение всей жизни». Новая система образования должна ориентироваться не только на усвоение учащимися универсальных знаний, умений и навыков, сколько на развитие личности школьника, способного творчески применять полученные знания в практической деятельности.                    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ое общее образование – это первая ступень общего образования. Знания, умения и навыки, полученные в начальной школе, служат фундаментом для последующего обучения и успешности в жизни ребёнка. Однако в действительности мы часто сталкиваемся с тем, что выпускники начальной школы в пятом классе испытывают трудности из-за недостаточно сформированных умений:</w:t>
      </w:r>
    </w:p>
    <w:p>
      <w:pPr>
        <w:pStyle w:val="A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распределять своё время, принимать определённые решения в процессе текущей работы;</w:t>
      </w:r>
    </w:p>
    <w:p>
      <w:pPr>
        <w:pStyle w:val="A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работать;</w:t>
      </w:r>
    </w:p>
    <w:p>
      <w:pPr>
        <w:pStyle w:val="A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ать в диалог, выражать свои мысли, вести беседу;</w:t>
      </w:r>
    </w:p>
    <w:p>
      <w:pPr>
        <w:pStyle w:val="A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шать и слышать собеседника, уважать его чувства и мысли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юда вытекает необходимость создания новых условий, предполагающих формирование помимо предметных умений и навыков, самостоятельные виды деятельности. Сегодня школа должна стать проводником социальной адаптации подрастающего поколения. Это значит, что в школе дети не только получают глубокие знания, но и возрастают гражданами Великой страны, готовыми к жизни в новых социальных условиях.</w:t>
      </w:r>
    </w:p>
    <w:p>
      <w:pPr>
        <w:pStyle w:val="Style15"/>
        <w:spacing w:before="0" w:after="0"/>
        <w:ind w:firstLine="284"/>
        <w:jc w:val="center"/>
        <w:rPr>
          <w:rStyle w:val="StrongEmphasis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284"/>
        <w:jc w:val="center"/>
        <w:rPr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>Концепция ФГОС второго поколения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для начальной школы был зарегистрирован Министерством юстиции РФ 22 декабря 2009 года и вступил в силу 1 сентября 2010 года. О том, что при этом изменится в школьном образовательном процессе для учителей, учащихся и их родителей?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я формулировка 7-й статьи Закона «Об образовании» трактует стандарты как совокупность требований к результатам освоения основных образовательных программ, требований к структуре основных образовательных программ и требований к условиям реализации основных образовательных программ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образования, по мнению разработчиков, является  «воспитание, социально педагогическая поддержка становления и развития высоконравственного, ответственного, творческого, инициативного, компетентного гражданина России»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В чем же отличие нового стандарта от прежнего, и почему образование нуждается в подобных переменах?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-первых, новая структура стандартов. Очень важно, что, наряду с требованиями к результатам образования и к структуре основной образовательной программы, предъявляются требования к условиям осуществления образовательной деятельност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жний стандарт прописывал содержание образования: что следует изучать на уроках литературы, что - на уроках алгебры, какие произведения должны быть прочитаны, какие формулы изучены, и так по всем предметам. Новый стандарт переводит фокус внимания с сугубо «содержательного» компонента на иные способы регулирования образовательного процесс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структуры образовательных стандартов происходит не только в России, но и во всем мире. Уже в середине 70-х годов прошлого века стало ясно: цикл обновления содержания образования значительно длиннее, чем цикл обновления технологий. Чтобы обучить чему-то детей, необходимо разработать методики и методические пособия, научить учителей, как ими пользоваться и как организовывать учебный процесс. На все это нужно немало времени. Но жизнь уходит вперед быстрее, и наступает момент, когда опять надо внедрять что-то новое. Поэтому педагогика встала перед необходимостью найти другие пути, обеспечивающие получение знаний в школе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Что же изменится в жизни школьников и их родителей с введением нового стандарта?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образования как отрасль не должна быть самодостаточной и работать только на себя. Существуют требования к системе образования со стороны государства, общества и личности. В той или иной форме между участниками образовательного процесса и теми, кто предъявляет требования к результатам образования, должен быть заключен договор, и система образования должна работать в соответствии с условиями этого договора, где четко прописаны права и обязанности всех сторон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ители получат возможность непосредственно влиять на образовательный процесс и будут более активно вовлечены в управление школой. В стандартах появились специальные полномочия участников образовательного процесса, в соответствии с которыми предполагается создание школьных советов, куда войдут родители учащихся и будут определять, что из вариативного содержания предпочтительнее для изучения их детьми – это около 20% всего содержания образования для младших классов. Чем старше ступень, тем больше предполагается таких возможностей регулирования. Например, старшеклассники вместе с родителями будут выбирать профиль образования и сами определять, какое дополнительное образование им необходимо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е программы теперь будут разрабатываться с целью формирования у учащихся умения ориентироваться в больших объемах информации. Это должно повысить у детей интерес к учебе, научить их определять, что осталось непонятым, а в конечном итоге – научить учитьс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я должны будут заботиться о формировании межпредметных связей: использовать понятия, к примеру, из физики применительно к математике и наоборот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части общего образования (математика, русский язык, литературное чтение, окружающий мир и т.д.) учебные программы нацелены на приобретение детьми навыков самостоятельно находить, интерпретировать, обрабатывать, представлять и использовать информацию, работать в группах, обсуждать и защищать полученные результаты учебных действий. Особое значение придаётся компьютерной грамотности. Так что кроме обычных для начальной школы задач обучения чтению, письму, счёту, получения знаний в режиме запоминания и воспроизведения информации, нашим детям предлагается нечто принципиально новое.</w:t>
      </w:r>
    </w:p>
    <w:p>
      <w:pPr>
        <w:pStyle w:val="Style15"/>
        <w:spacing w:before="0" w:after="0"/>
        <w:ind w:firstLine="284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 xml:space="preserve"> 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color w:val="000000"/>
          <w:sz w:val="22"/>
          <w:szCs w:val="22"/>
        </w:rPr>
        <w:t xml:space="preserve">Результаты образования планируются следующие: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(ценностные установки и ориентации, отношения и др.)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 (универсальные способы учебных действий)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ные (универсальные способы действий, преломляемые через специфику предмета, система базовых или опорных знаний, индивидуальный прогресс в отдельных направлениях) 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2"/>
          <w:szCs w:val="22"/>
        </w:rPr>
        <w:t>Главное – практика!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ОС второго поколения строится на деятельностном подходе. «Сейчас мы учим детей определенным знаниям, понятиям, законам. Деятельностный подход – это обучение на основе учебной деятельности, получение знаний в решении научно-познавательных и учебно-практических задач. Причем все итоговые задания будут ориентированы не на то, чтоб сформулировать какое-либо понятие, а применить эти знания на практике».                                                                                                                                                                                                                                 Вот один из примеров таких задач: первокласснику дается текст про какое-либо животное, где рассказывается о том, что оно делает в течение дня, где живет и какие опасности его подстерегают. И после этого ребенку начинают задавать вопросы и по природоведению, и по математике, и по литературе. Чем питается животное? Сколько времени затрачивает на перемещение? Ребенку нужно извлечь из одного теста максимум информации. Учителя отмечают: заданий подобного типа не было никогда.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Часы  на внеучебную деятельность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о новому стандарту в школу  введены часы на внеучебную деятельность. Образовательные учреждения смогут, как сами разрабатывать программы, так и использовать уже существующие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овых стандартах в явном виде прописана "Воспитательная работа" как самостоятельная часть учебного плана, внеурочная деятельность. Состоит она из нескольких направлений - спортивно-оздоровительное, духовно-нравственное, военно-патриотическое, художественно-эстетическое, социальное и т.п. Каждая школа вправе выбирать эти направления в соответствии со своей спецификой. Это позволит системно заниматься воспитательной работой в школах, обеспечивая наибольший охват учащихся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лагается, что после обеда ребенок будет посещать какие-то дополнительные кружки или секции, которые предложит школа в зависимости от выбранного направления. Сколько именно их будет – решает само учреждение. При этом никто не регламентирует количество детей, которые будут посещать эти занятия. А ученики сами решают, сколько часов потратят на внеучебную деятельность: график посещений для каждого будет составлен индивидуально.                                                                                                                                                      «Если ребенок профессионально занимается балетом в какой-нибудь студии, то никто его не заставит ходить на танцы в школе. Это право родителя. Школы должны максимально вовлекать детей в деятельность, их задача представить такой спектр услуг, чтобы заинтересовать каждого ребенка»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, в общем-то, если у детей нет желания, они могут ничем не заниматься. Здесь вся надежда только на то, что родители не позволят своим детям не посещать кружки.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роекты стандартов для основной и средней школы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ы стандартов для основной школы уже разработаны и проходят экспертизу. Они выполнены в концепции начальной школы. Точно также появится внеучебная деятельность, но если в начальной школе 80% основной общеобразовательной программы диктует государство, а 20% отдается учреждению, то в основной – внеучебной деятельности будет больше. Теперь 60% программы будет определять государство, а 40% – разрабатывать школа. Скорее всего, уже летом новый стандарт будет принят.                                                                                                            С 2012 года по новым программам начнут учиться пятиклассники, а в 2013 году на нее перейдут десятиклассники. </w:t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етально ознакомиться с документами на данную тему вы можете на сайте Федерального Государственного Образовательного Стандарт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т выдержки из обсуждения ФГОС, помещённые на этом сайте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ажный аспект апробации ФГОС второго поколения в– активная работа с родительской общественностью. Идёт обсуждение проекта стандартов с мамами и папами, бабушками и дедушками. Что особенно привлекает людей в концепции стандартов? То, что самым важным результатом образования считаются не чисто предметные достижения, а формирование личности, гражданская позиция ученика. Поворот школы к воспитанию крайне важен: воспитывать ребенка должна не только семь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нововведением возникает немало вопросов, прежде всего, о нагрузке, которая ложится на самых маленьких школьников. Здесь со всей определённостью можно сказать, что детям, которые не посещали детский сад, придётся поначалу тяжело. Занятия с перерывом на обед и послеобеденный отдых будут продолжаться с 9:00 до 15:00 каждый день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ньше образовательные стандарты предъявляли требования, прежде всего, к ученику. В проекте ФГОС второго поколения требования предъявлены к системе образования в целом. Очень важно, что разработчики проекта говорят не только о том, чему и как учить, но и в каких условиях учить. Очень важно, что главным результатом обучения в начальной школе становятся универсальные учебные действия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чень здорово, что выделяются часы на внеучебную деятельность, и при ее организации не столь важны требования к тому, что ученик должен знать и уметь. Для решения задачи воспитания гораздо адекватнее предложенный уровневый подход: сначала ребенок получает представление о деятельности, затем формирует необходимые умения и навыки, и наконец – приобретает опыт деятельност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- Родителей заинтересовал вопрос об общественном договоре. Каковы будут их права и обязанности в случае заключения такого договора? Если государство вправе требовать от родителя выполнения его норм, то и родитель вправе требовать от школы выполнения требований, которые к ней предъявляет стандарт. Все участники общественного договора должны иметь равные прав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понимают необходимость изменений требований к результатам образования в современных условиях и приветствуют эти изменения. В частности, родителей интересовал вопрос, позволит ли введение новых стандартов обеспечивать безболезненный переход из школы в школу при смене месте жительства, при переезде в другой регион. Родители отмечали, что в современной жизни ребенок должен обладать самыми разными компетенциями, поскольку, возможно, в будущем ему придется не один раз менять сферу деятельност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Наряду с формированием знаний, умений и навыков по каждому предмету, которое раньше было главной задачей обучения в школе, сейчас во главу угла ставится формирование универсальных учебных действий. Таким образом, межпредметные связи позволят более эффективно выстроить процесс обучения ребенка, сделать этот процесс более личностно-ориентированным, согласовать его основные этапы с родителями и направить его в нужное русло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школа стала стартовым этапом апробации не случайно. Эффективность внедрения изменений на других уровнях образования во многом зависит от того, каковы будут результаты в начальной школе. Родители учеников начальных классов сегодня особенно заинтересованы в том, чтобы их дети получили качественное образование. Планируемые изменения способны значительно повысить качество, тем более что базой стандартов второго поколения является хорошо зарекомендовавшая себя идеология развиваю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3:00Z</dcterms:created>
  <dc:creator>ученик6</dc:creator>
  <dc:description/>
  <cp:keywords/>
  <dc:language>en-US</dc:language>
  <cp:lastModifiedBy>ученик-1</cp:lastModifiedBy>
  <cp:lastPrinted>2011-09-19T14:20:00Z</cp:lastPrinted>
  <dcterms:modified xsi:type="dcterms:W3CDTF">2011-11-24T05:10:00Z</dcterms:modified>
  <cp:revision>6</cp:revision>
  <dc:subject/>
  <dc:title/>
</cp:coreProperties>
</file>